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BRAZLOŽENJE  FINANCIJSKOG PLANA  ZA 2025. GODINU TE PROJEKCIJA ZA 2026. I 2027. GODINU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ŽETAK DJELOKRUGA RADA PRORAČUNSKOG KORISNIK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novna škola Brda obavlja javnu djelatnost sukladno Zakonu o odgoju i obrazovanju u osnovnoj i srednjoj školi. U školi se izvodi redovna, izborna, dodatna nastava, dopunska nastava i izvannastavne aktivnosti sukladno Nastavnom planu i programu, Godišnjem planu i programu rada Škole,  te Školskom kurikulumu za školsku godinu 2024./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Školu pohađa 380 učenika raspoređenih u 19 razrednih odjela i to 9 odjela razredne nastave i 10 odjela predmetne nastav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 9 odjela razredne nastave, tri su odjela  organizirana kao produženi borav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ava se odvija u petodnevnom radnom tjednu u dvjema smjen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b/>
        </w:rPr>
        <w:t>Obrazloženje programa rada školske ustanov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oritet škole je trajno podizanje kvalitete odgojno obrazovnog rada :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lnim usavršavanjem nastavnika savjetovanjima i stručnim skupovima na državnoj razini (pored usavršavanja u sklopu AZOO – županijska i gradska razina) te usavršavanjem u školi angažiranjem predavača iz odgojnih područja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icanjem učenika na izražavanje kreativnosti, talenata i sposobnosti kroz uključivanje u slobodne aktivnosti, natjecanja, prijave na literarne i likovne natječaje, školske projekte , priredbe i manifestacije u školi i šire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iranjem zajedničkih aktivnosti učenika i nastavnika tijekom izvannastavnih aktivnosti i druženja kroz kolektivno upoznavanje kulturne i duhovne baštine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icanjem razvoja pozitivnih vrijednosti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konske i druge podloge na kojima se zasniva program rada ško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>Zakon o odgoju i obrazovanju u osnovnoj i srednjoj školi (NN br. 87/08, 86/09, 92/10, 90/11, 5/12, 16/12, 86/12, 94/13, 152/14 , 7/17, 68/18, 98/19, 64/20, 151/22 i 156/23)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edba o dopunama Zakona o odgoju i obrazovanju u osnovnoj i srednjoj školi (NN br. 64/20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>Zakon o ustanovama (NN br. 76/93, 29/97, 47/99, 35/08, 127/19 i 151/22)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on o proračunu (NN br. 87/08, 136/12 i 15/15, 144/21), Pravilnik o proračunskim klasifikacijama (NN br. 26/10, 120/13 i 01/20) i Pravilnik o proračunskom računovodstvu i Računskom planu (NN br. 124/14, 115/15, 87/16, 3/18, 126/19, 108/20, 158/23)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ilnik o planiranju u sustavu proračuna (NN 1/24)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ute za izradu proračuna Grada Splita za razdoblje 2025.-2027. godine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išnji plan i program rada škole, Školski kurikulum Osnovne škole Brda, nastavne i izvannastavne aktivnosti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>Pravilnik o izvođenju izleta, ekskurzija i drugih odgojno obrazovnih aktivnosti izvan škole ( NN 87/08, 86/09, 92/10, 105/10-ispravak, 90/11, 16/12, 86/12, 94/13, 87/14, 81/15 i 53/21)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luka o kriterijima, mjerilima i načinu financiranja decentraliziranih funkcija osnovnog školstva Grada Splita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ilnik o mjerilima i načinu korištenja nenamjenskih donacija i vlastitih prihoda proračunskih korisnika Grada Splita („Službeni glasnik Grada Splita“ br. 35/23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klađenost ciljeva, strategije programa s dokumentima dugoročnog razvo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Školske ustanove ne donose strateške, već godišnje operativne planove prema planu i programu koje je donijelo Ministarstvo znanosti, obrazovanja i mladih (MZOM). Vertikala usklađivanja ciljeva i programa MZOM-a i jedinice lokalne (regionalne) samouprave sa školskim ustanovama još nije proveden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Također, planovi se donose za nastavnu, a ne fiskalnu godinu. To je uzrok mnogim odstupanjima u izvršenju financijskih planova, na primjer, pomak određenih aktivnosti unutar školske godine iz jednog polugodišta u drugo uzrokuje promjene u izvršenju financijskog plana za dvije fiskalne godine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cije za 2026. i 2027. godinu su na razini 2025. godine sukladno uputama Grada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 DIO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Opći dio financijskog plana sadrži: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sažetak Računa prihoda i rashoda i Računa financiranja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Račun prihoda i rashoda i Račun financiranja</w:t>
      </w:r>
    </w:p>
    <w:p>
      <w:pPr>
        <w:pStyle w:val="Normal"/>
        <w:ind w:left="14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čun financiranja nemamo budući ne ostvarujemo primitke od financijske imovine i zaduživanja niti izdatke za financijsku imovinu i otplate zajmova. 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iranje je napravljeno  na drugoj razini ekonomske klasifikacije uz poštivanje  načela uravnoteženosti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Prihodi za financiranje rada škole su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- Opći  prihodi i primitci, skupina 63, Državni proračun i  Županijski proračun;  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pći prihodi i primitci, skupina 67, Gradski proračun za materijalne troškove poslovanja te održavanje i obnovu nefinancijske imovine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ihodi po posebnim propisima, skupina 65, sastoje se od prihoda za osiguranje učenika , učeničke majice i prijevoz, prihod roditelja za produženi boravak, naknadu štete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ihodi od donacija, skupina 66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lastiti prihodi, skupina 66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eneseni viškovi, skupina 92</w:t>
      </w:r>
    </w:p>
    <w:p>
      <w:pPr>
        <w:pStyle w:val="Normal"/>
        <w:ind w:left="10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kupni prihodi</w:t>
      </w:r>
      <w:r>
        <w:rPr>
          <w:rFonts w:cs="Calibri" w:ascii="Calibri" w:hAnsi="Calibri"/>
        </w:rPr>
        <w:t xml:space="preserve"> za 2025. godinu planirani su u iznosu od </w:t>
      </w:r>
      <w:r>
        <w:rPr>
          <w:rFonts w:cs="Calibri" w:ascii="Calibri" w:hAnsi="Calibri"/>
          <w:b/>
        </w:rPr>
        <w:t>2.101.890 EUR</w:t>
      </w:r>
      <w:r>
        <w:rPr>
          <w:rFonts w:cs="Calibri" w:ascii="Calibri" w:hAnsi="Calibri"/>
        </w:rPr>
        <w:t xml:space="preserve">. Planirali smo donos </w:t>
      </w:r>
      <w:r>
        <w:rPr>
          <w:rFonts w:cs="Calibri" w:ascii="Calibri" w:hAnsi="Calibri"/>
          <w:b/>
        </w:rPr>
        <w:t>viška od 3.000 EUR</w:t>
      </w:r>
      <w:r>
        <w:rPr>
          <w:rFonts w:cs="Calibri" w:ascii="Calibri" w:hAnsi="Calibri"/>
        </w:rPr>
        <w:t xml:space="preserve"> iz 2024. godine iz vlastitih prihoda i donacija kojeg ćemo u cijelosti potrošiti u 2025. godini tako da  </w:t>
      </w:r>
      <w:r>
        <w:rPr>
          <w:rFonts w:cs="Calibri" w:ascii="Calibri" w:hAnsi="Calibri"/>
          <w:b/>
        </w:rPr>
        <w:t>ukupni rashodi</w:t>
      </w:r>
      <w:r>
        <w:rPr>
          <w:rFonts w:cs="Calibri" w:ascii="Calibri" w:hAnsi="Calibri"/>
        </w:rPr>
        <w:t xml:space="preserve"> u 2025. godini iznose </w:t>
      </w:r>
      <w:r>
        <w:rPr>
          <w:rFonts w:cs="Calibri" w:ascii="Calibri" w:hAnsi="Calibri"/>
          <w:b/>
        </w:rPr>
        <w:t>2.104.890 EUR</w:t>
      </w:r>
      <w:r>
        <w:rPr>
          <w:rFonts w:cs="Calibri" w:ascii="Calibri" w:hAnsi="Calibri"/>
        </w:rPr>
        <w:t xml:space="preserve"> čime smo postigli uravnoteženost plana. Višak vlastitih prihoda odnosi se na višak prihoda od najma školske dvorane, a višak donacija na tekuću donaciju za tiskanje školskog lista. Napominjemo kako u projekcijama viškova i manjkova nisu uključeni Grad i MZO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cije za 2026. i 2027. ne uključuju prenesene viškove/manjko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uktura prenesenog viška s obzirom na izvo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</w:rPr>
        <w:t>3.1. (vlastiti prihod) = 2.500,00 EUR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</w:rPr>
        <w:t>6.1. (donacije) = 500,00 E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eneseni višak  ćemo u cijelosti potrošiti u 2025. godini  u skladu s namjenom za koju je uplaćen i Odluci o raspodjeli rezultata poslovanja za 2024. godin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firstLine="2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Calibri" w:ascii="Calibri" w:hAnsi="Calibri"/>
          <w:b/>
        </w:rPr>
        <w:t xml:space="preserve">Prihodi iz državnog (izvor 5.3.) i županijskog (izvor 5.4.) nenadležnog proračuna - POMOĆ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hanging="0"/>
        <w:rPr/>
      </w:pPr>
      <w:r>
        <w:rPr>
          <w:rFonts w:cs="Calibri" w:ascii="Calibri" w:hAnsi="Calibri"/>
          <w:b/>
        </w:rPr>
        <w:t>5.3.</w:t>
      </w:r>
      <w:r>
        <w:rPr>
          <w:rFonts w:cs="Calibri" w:ascii="Calibri" w:hAnsi="Calibri"/>
        </w:rPr>
        <w:t xml:space="preserve"> - prihodi MZOM-a i služe za  pokriće  rashoda za zaposlene (plaća, materijalna prava zaposlenika, trošak prijevoza na posao i s posla, financiranje troška sudskih presuda); za financiranje izvannastavnih i izvanškolskih aktivnosti (nabavka licenci i higijenskih potrepština, mentorstvo); financiranje učeničke prehrane; za financiranje nabave novih udžbenika i knjiga za knjižnicu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/>
      </w:pPr>
      <w:r>
        <w:rPr>
          <w:rFonts w:cs="Calibri" w:ascii="Calibri" w:hAnsi="Calibri"/>
          <w:u w:val="single"/>
        </w:rPr>
        <w:t xml:space="preserve">Aktivnosti i projekti škole obuhvaćeni prijedlogom financijskog plana škole koji se financiraju prihodima MZO-a: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ZVANNASTAVNE I IZVANŠKOLSKE AKTIVNOSTI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UPNJA OPREME ZA OŠ </w:t>
      </w:r>
    </w:p>
    <w:p>
      <w:pPr>
        <w:pStyle w:val="Odlomakpopisa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NABAVA ŠKOLSKE LEKTIRE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RASHODI ZA ZAPOSLENE U OSNOVNIM ŠKOLAMA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PREHRANA UČENIKA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- prihodima Županije financiraju se naknade članovima povjerenstava za županijska natjecanja u sklopu programa Šire javne potrebe- iznad min. standarda odnosno u sklopu izvannastavnih i izvanškolskih aktivnosti</w:t>
      </w:r>
    </w:p>
    <w:p>
      <w:pPr>
        <w:pStyle w:val="Normal"/>
        <w:ind w:left="18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/>
      </w:pPr>
      <w:r>
        <w:rPr>
          <w:rFonts w:cs="Calibri" w:ascii="Calibri" w:hAnsi="Calibri"/>
          <w:u w:val="single"/>
        </w:rPr>
        <w:t xml:space="preserve">Aktivnosti i projekti škole obuhvaćeni prijedlogom financijskog plana škole koji se financiraju prihodima Županije:     </w:t>
      </w:r>
    </w:p>
    <w:p>
      <w:pPr>
        <w:pStyle w:val="Normal"/>
        <w:ind w:left="14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ZVANNASTAVNE I IZVANŠKOLSKE AKTIVNOST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hodi od Grada ( izvori 1.1. i 1.2.) - OPĆI PRIHODI I PRIMICI</w:t>
      </w:r>
    </w:p>
    <w:p>
      <w:pPr>
        <w:pStyle w:val="Normal"/>
        <w:ind w:left="118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imalni financijski standard (izvor 1.2.)</w:t>
      </w:r>
    </w:p>
    <w:p>
      <w:pPr>
        <w:pStyle w:val="Normal"/>
        <w:ind w:left="19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hanging="0"/>
        <w:rPr/>
      </w:pPr>
      <w:r>
        <w:rPr>
          <w:rFonts w:cs="Calibri" w:ascii="Calibri" w:hAnsi="Calibri"/>
          <w:u w:val="single"/>
        </w:rPr>
        <w:t xml:space="preserve">Aktivnosti i projekti škole obuhvaćeni financijskim planom škole koji se financiraju prihodima Grada u sklopu minimalnog financijskog standarda:     </w:t>
      </w:r>
    </w:p>
    <w:p>
      <w:pPr>
        <w:pStyle w:val="Normal"/>
        <w:ind w:left="160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DOVNA PROGRAMSKA DJELATNOST OŠ - planira se prema zadanim kriterijima iz Uputa Grada za predviđeno razdoblje. Ukupne prihode za minimalni standard čine prihodi prema </w:t>
      </w:r>
      <w:r>
        <w:rPr>
          <w:rFonts w:cs="Calibri" w:ascii="Calibri" w:hAnsi="Calibri"/>
          <w:b/>
          <w:i/>
        </w:rPr>
        <w:t>opsegu     djelatnosti</w:t>
      </w:r>
      <w:r>
        <w:rPr>
          <w:rFonts w:cs="Calibri" w:ascii="Calibri" w:hAnsi="Calibri"/>
        </w:rPr>
        <w:t xml:space="preserve"> i prihodi za </w:t>
      </w:r>
      <w:r>
        <w:rPr>
          <w:rFonts w:cs="Calibri" w:ascii="Calibri" w:hAnsi="Calibri"/>
          <w:b/>
          <w:i/>
        </w:rPr>
        <w:t>ostale troškove</w:t>
      </w:r>
      <w:r>
        <w:rPr>
          <w:rFonts w:cs="Calibri" w:ascii="Calibri" w:hAnsi="Calibri"/>
        </w:rPr>
        <w:t xml:space="preserve"> koje planiramo temeljem  očekivane potrošnje  energenata i  potrebe za zdravstvenim pregledima zaposlenika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APITALNA ULAGANJA U OPREMU-DEC. SREDSTVA su planirana prema zadanim kriterijima -200 EUR po razrednom odjeljenj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ire javne potrebe-iznad min. standarda (izvor 1.1.)</w:t>
      </w:r>
    </w:p>
    <w:p>
      <w:pPr>
        <w:pStyle w:val="Normal"/>
        <w:ind w:left="19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hanging="0"/>
        <w:rPr/>
      </w:pPr>
      <w:r>
        <w:rPr>
          <w:rFonts w:cs="Calibri" w:ascii="Calibri" w:hAnsi="Calibri"/>
          <w:u w:val="single"/>
        </w:rPr>
        <w:t xml:space="preserve">Aktivnosti i projekti škole obuhvaćeni financijskim planom škole koji se financiraju prihodima Grada iznad minimalnog standarda: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1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SUFINANCIRANJE PRODUŽENOG BORAVKA I CJELODNEVNE  NASTAVE</w:t>
      </w:r>
    </w:p>
    <w:p>
      <w:pPr>
        <w:pStyle w:val="Normal"/>
        <w:numPr>
          <w:ilvl w:val="1"/>
          <w:numId w:val="22"/>
        </w:numPr>
        <w:rPr/>
      </w:pPr>
      <w:r>
        <w:rPr>
          <w:rFonts w:cs="Calibri" w:ascii="Calibri" w:hAnsi="Calibri"/>
        </w:rPr>
        <w:t>IZVANNASTAVNE I IZVANŠKOLSKE AKTIVNOSTI (Klub mladih tehničara, Dioklecijanova škrinjica, Blago našeg Marjana)</w:t>
      </w:r>
    </w:p>
    <w:p>
      <w:pPr>
        <w:pStyle w:val="Normal"/>
        <w:numPr>
          <w:ilvl w:val="1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MOĆNICI U NASTAVI   </w:t>
      </w:r>
    </w:p>
    <w:p>
      <w:pPr>
        <w:pStyle w:val="Normal"/>
        <w:numPr>
          <w:ilvl w:val="1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HITNE INTERVENCIJE (lom stakla )</w:t>
      </w:r>
    </w:p>
    <w:p>
      <w:pPr>
        <w:pStyle w:val="Normal"/>
        <w:numPr>
          <w:ilvl w:val="1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PREHRANA UČENIKA</w:t>
      </w:r>
    </w:p>
    <w:p>
      <w:pPr>
        <w:pStyle w:val="Normal"/>
        <w:numPr>
          <w:ilvl w:val="1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METNI ODGOJ I SIGURNOST U PROMETU-POLIGON </w:t>
      </w:r>
    </w:p>
    <w:p>
      <w:pPr>
        <w:pStyle w:val="Normal"/>
        <w:numPr>
          <w:ilvl w:val="1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E-ŠKOLE </w:t>
      </w:r>
    </w:p>
    <w:p>
      <w:pPr>
        <w:pStyle w:val="Normal"/>
        <w:numPr>
          <w:ilvl w:val="1"/>
          <w:numId w:val="2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U PROJEKT „S POMOĆNIKOM MOGU BOLJE VII“ –izvor 5.2.</w:t>
      </w:r>
    </w:p>
    <w:p>
      <w:pPr>
        <w:pStyle w:val="Normal"/>
        <w:numPr>
          <w:ilvl w:val="1"/>
          <w:numId w:val="22"/>
        </w:numPr>
        <w:rPr/>
      </w:pPr>
      <w:r>
        <w:rPr>
          <w:rFonts w:cs="Calibri" w:ascii="Calibri" w:hAnsi="Calibri"/>
        </w:rPr>
        <w:t xml:space="preserve">NABAVKA ŠKOLSKE LEKTI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bili smo uputu od osnivača da u sklopu Izvannastavnih i izvanškolskih aktivnosti osim rashoda za Klub mladih tehničara planiramo i sredstva za Projekte Dioklecijanova škrinjica i Blago našeg Marjana. Planirali smo rashode za učeničku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rehranu jer je Grad odlučio sufinancirati razliku koja bi se mogla stvoriti ukoliko prihod od Ministarstva bude manji od ukupnog troška učeničke prehrane.  Uputa osnivača je da u 2025. godini ne planiramo sredstva za nabavku dodatnih obrazovnih materijala u sklopu aktivnosti Nabavka udžbenika i pribora te da Projekt „S pomoćnikom mogu bolje“ planiramo iz izvora 5.2. u okviru podskupine 671-prihodi iz nadležnog proračuna. Nabavka školske lektire je planirana prema zadanim kriterijima – 40 EUR po razrednom odjeljenju.</w:t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lastiti prihodi (izvor 3.1.)</w:t>
      </w:r>
    </w:p>
    <w:p>
      <w:pPr>
        <w:pStyle w:val="Normal"/>
        <w:ind w:left="18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>Vlastite prihode čine prihodi od iznajmljivanja školske dvorane, učionica, prodaje  starog papira i kamate po viđenju.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Aktivnosti i projekti škole obuhvaćeni financijskim planom škole koji se financiraju prihodima za posebne namjene:     </w:t>
      </w:r>
    </w:p>
    <w:p>
      <w:pPr>
        <w:pStyle w:val="Normal"/>
        <w:ind w:left="141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ZVANNASTAVNE I IZVANŠKOLSKE AKTIVNOSTI -  u sklopu ove aktivnosti vlastita nam sredstva služe za osiguranje odvijanja redovnog poslovanja  ukoliko se isto neće moći osigurati minimalnim standardom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KUPNJA OPREME ZA OŠ– iz ovog smo izvora planirali preneseni višak  u iznosu od 2.500,00 EUR u cijelosti utrošiti u 2025. godini za nabavu oprem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hodi za posebne namjene (izvor 4.3.)</w:t>
      </w:r>
    </w:p>
    <w:p>
      <w:pPr>
        <w:pStyle w:val="Normal"/>
        <w:ind w:left="18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hodi za posebne namjene odnose se najvećim dijelom na uplate roditelja za sufinanciranje produženog boravka, osiguranje učenika, prihod učenika za naknadu štete-tableti, za učenički prijevoz, majice… Svi prihodi  trošit će se u skladu s namjenom za koju su uplaće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/>
      </w:pPr>
      <w:r>
        <w:rPr>
          <w:rFonts w:cs="Calibri" w:ascii="Calibri" w:hAnsi="Calibri"/>
          <w:u w:val="single"/>
        </w:rPr>
        <w:t xml:space="preserve">Aktivnosti i projekti škole obuhvaćeni financijskim planom škole koji se financiraju prihodima za posebne namjene:     </w:t>
      </w:r>
    </w:p>
    <w:p>
      <w:pPr>
        <w:pStyle w:val="Normal"/>
        <w:ind w:left="141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UFINANCIRANJE PRODUŽENOG BORAVKA I CJELODNEVNE  NASTAV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ZVANNASTAVNE I IZVANŠKOLSKE AKTIVNOST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UPNJA OPREME ZA OŠ 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nacije (izvor 6.1.)</w:t>
      </w:r>
    </w:p>
    <w:p>
      <w:pPr>
        <w:pStyle w:val="Normal"/>
        <w:ind w:left="18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Prihodom od donacija (tekućih i kapitalnih) od strane fizičkih osoba i trgovačkih društava financirat ćemo  izdavanje šk. lista, kupnju knjiga za knjižnicu (šk. lektira), zadaćnica i nagrade učenicima. Prenesenim viškom financirat će se tiskanje školskog lis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/>
      </w:pPr>
      <w:r>
        <w:rPr>
          <w:rFonts w:cs="Calibri" w:ascii="Calibri" w:hAnsi="Calibri"/>
          <w:u w:val="single"/>
        </w:rPr>
        <w:t xml:space="preserve">Aktivnosti i projekti škole obuhvaćeni financijskim planom škole koji se financiraju prihodima od donacija:     </w:t>
      </w:r>
    </w:p>
    <w:p>
      <w:pPr>
        <w:pStyle w:val="Normal"/>
        <w:ind w:left="141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1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IZVANNASTAVNE I IZVANŠKOLSKE AKTIVNOSTI</w:t>
      </w:r>
    </w:p>
    <w:p>
      <w:pPr>
        <w:pStyle w:val="Normal"/>
        <w:numPr>
          <w:ilvl w:val="1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NABAVKA ŠKOLSKE LEKTI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SEBNI DIO</w:t>
      </w:r>
    </w:p>
    <w:p>
      <w:pPr>
        <w:pStyle w:val="Normal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firstLine="210"/>
        <w:rPr>
          <w:rFonts w:ascii="Calibri" w:hAnsi="Calibri" w:cs="Calibri"/>
        </w:rPr>
      </w:pPr>
      <w:r>
        <w:rPr>
          <w:rFonts w:cs="Calibri" w:ascii="Calibri" w:hAnsi="Calibri"/>
        </w:rPr>
        <w:t>Posebni dio financijskog plana sastoji se od plana rashoda iskazanih po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cijskoj klasifikacij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zvorima financiranj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konomskoj klasifikaciji, raspoređenih 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grame koji se sastoje od aktivnosti i projekat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1. PROGRAM: DECENTRALIZIRANE FUNKCIJE –  MINIMALNI FINANCIJSKI STANDARD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(97.000 €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spacing w:before="0" w:after="20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razloženje: </w:t>
      </w:r>
      <w:r>
        <w:rPr>
          <w:rFonts w:cs="Calibri" w:ascii="Calibri" w:hAnsi="Calibri"/>
        </w:rPr>
        <w:t>Program se financira od strane Grada i planiran je temelju Odluke o kriterijima, mjerilima i načinu financiranja decentraliziranih funkcija osnovnog školstva Grada Splita u 2024. godini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IVNOST: Redovna programska djelatnost osnovnih škola (93.200 €)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: Kapitalna ulaganja u opremu-decentralizirana sredstva (3.800 €)</w:t>
      </w:r>
    </w:p>
    <w:p>
      <w:pPr>
        <w:pStyle w:val="Odlomakpopisa"/>
        <w:spacing w:before="0" w:after="6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iljevi:</w:t>
      </w:r>
      <w:r>
        <w:rPr>
          <w:rFonts w:cs="Calibri" w:ascii="Calibri" w:hAnsi="Calibri"/>
        </w:rPr>
        <w:t xml:space="preserve"> Provođenje što kvalitetnijeg odgoja i obrazovanja učenika i podizanje pedagoškog standard kroz stručno osposobljavanje zaposlenika i kroz nabavku različitih nastavnih pomagala i opreme. 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</w:rPr>
        <w:t xml:space="preserve">Pokazatelji uspješnosti: </w:t>
      </w:r>
      <w:r>
        <w:rPr>
          <w:rFonts w:cs="Calibri" w:ascii="Calibri" w:hAnsi="Calibri"/>
        </w:rPr>
        <w:t>Stručno osposobljavanje velikog broja zaposlenika, nabava opreme čime se olakšava realizacija nastavnog plana i programa i poslovi na održavanju školske zgrade i njene opreme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spacing w:before="0" w:after="20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2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PROGRAM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ŠIRE JAVNE POTREBE – IZNAD MINIMALNOG STANDARDA (411.760 €)</w:t>
      </w:r>
    </w:p>
    <w:p>
      <w:pPr>
        <w:pStyle w:val="Odlomakpopisa"/>
        <w:spacing w:before="0" w:after="20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spacing w:before="0" w:after="20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razloženje: </w:t>
      </w:r>
      <w:r>
        <w:rPr>
          <w:rFonts w:cs="Calibri" w:ascii="Calibri" w:hAnsi="Calibri"/>
        </w:rPr>
        <w:t xml:space="preserve">Ovaj se program financira iz više izvora financiranja, a uključuje niz aktivnosti i projekata koji se provode prema zahtjevima i raspoloživim sredstvima. Prenesenim viškom financirat će se izdavanje školskog lista u sklopu Izvannastavnih i izvanškolskih aktivnosti. </w:t>
      </w:r>
    </w:p>
    <w:p>
      <w:pPr>
        <w:pStyle w:val="Odlomakpopisa"/>
        <w:spacing w:before="0" w:after="20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AKTIVNOST: Sufinanciranje produženog boravka i cjelodnevne nastave (150.000 €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IVNOST: Izvannastavne i izvanškolske aktivnosti (16.984 €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IVNOST: Nabava udžbenika i pribora (24.000 €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IVNOST: Prometni odgoj i sigurnost u prometu- poligon (400 €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IVNOST: Hitne intervencije (338 €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IVNOST: Projekt e-škole (3.100 €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IVNOST: Pomoćnici u nastavi (13.200 €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IVNOST: Održavanje objekata OŠ (0 €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: Prehrana učenika (98.738 €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: EU projekt „S pomoćnikom mogu bolje 7“ (105.000 €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iljevi: </w:t>
      </w:r>
      <w:r>
        <w:rPr>
          <w:rFonts w:cs="Calibri" w:ascii="Calibri" w:hAnsi="Calibri"/>
        </w:rPr>
        <w:t>Provođenje raznih programa iznad minimalnog standard kako bi se podigla kvaliteta nastave i materijalnih uvjeta za dobrobit učenika i nastavni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okazatelji uspješnosti: </w:t>
      </w:r>
      <w:r>
        <w:rPr>
          <w:rFonts w:cs="Calibri" w:ascii="Calibri" w:hAnsi="Calibri"/>
        </w:rPr>
        <w:t>Škola provodi program produženog boravka, učenici su uključeni u rad Kluba mladih tehničara, Blago našeg Marjana i Dioklecijanova škrinjica, projekte županijskog Centra izvrsnosti (RAST i CIMAJ) i projekt IRIM-a. Učenicima su osigurani besplatni udžbenici i besplatna prehrana od strane MZO-a , a od strane Grada dodatni obrazovni materijali, pomoćnici u nastavi, razlika za prehranu i prijevoz u sklopu aktivnosti Poligon. Grad financira uvođenje digitalnog uredskog poslovanja i sredstva za održavanje informatičke opreme. Grad  će po potrebi osigurati dodatna sredstva za tekuće i investicijsko održavanje školske zgrade, dvorane i školskog okoliš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Odlomakpopisa"/>
        <w:numPr>
          <w:ilvl w:val="1"/>
          <w:numId w:val="10"/>
        </w:numPr>
        <w:spacing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KAPITALNA ULAGANJA NA OBJEKTIMA OŠ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15.130 €)</w:t>
      </w:r>
    </w:p>
    <w:p>
      <w:pPr>
        <w:pStyle w:val="Odlomakpopisa"/>
        <w:spacing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spacing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brazloženje: </w:t>
      </w:r>
      <w:r>
        <w:rPr>
          <w:rFonts w:cs="Calibri" w:ascii="Calibri" w:hAnsi="Calibri"/>
        </w:rPr>
        <w:t>Ovaj se program uglavnom financira iz donacija, vlastitih prihoda i iz prenesenog viška ostvarenog iz vlastitih prihoda. Grad financira samo nabavku školske lektire sukladno Odluci iz 2024. godin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: Kupnja opreme za OŠ (13.000 €)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: Nabavka školske lektire (2.130 €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iljevi: </w:t>
      </w:r>
      <w:r>
        <w:rPr>
          <w:rFonts w:cs="Calibri" w:ascii="Calibri" w:hAnsi="Calibri"/>
        </w:rPr>
        <w:t>Nabavka  opreme (školskog namještaja i informatičke opreme) te kupnja knjiga za školsku knjižnicu u cilju podizanja pedagoškog standard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okazatelji uspješnosti: </w:t>
      </w:r>
      <w:r>
        <w:rPr>
          <w:rFonts w:cs="Calibri" w:ascii="Calibri" w:hAnsi="Calibri"/>
        </w:rPr>
        <w:t>Povećanje knjižnog fonda te nabavka razne oprem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1"/>
          <w:numId w:val="12"/>
        </w:numPr>
        <w:spacing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ASHODI ZA ZAPOSLENE U OŠ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1.581.000 €)</w:t>
      </w:r>
    </w:p>
    <w:p>
      <w:pPr>
        <w:pStyle w:val="Odlomakpopisa"/>
        <w:spacing w:before="0" w:after="200"/>
        <w:ind w:left="72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spacing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brazloženje: </w:t>
      </w:r>
      <w:r>
        <w:rPr>
          <w:rFonts w:cs="Calibri" w:ascii="Calibri" w:hAnsi="Calibri"/>
        </w:rPr>
        <w:t>Ovaj se program u potpunosti financira od strane MZOM. Planiran je 13. rashod za plaće (plaća 12/2024 i 1-12/2025) zbog ukidanja podskupine računa 193 Kontinuirani rashodi budućih razdoblja.</w:t>
      </w:r>
    </w:p>
    <w:p>
      <w:pPr>
        <w:pStyle w:val="Odlomakpopisa"/>
        <w:spacing w:before="0" w:after="200"/>
        <w:ind w:left="72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numPr>
          <w:ilvl w:val="0"/>
          <w:numId w:val="16"/>
        </w:numPr>
        <w:spacing w:before="0" w:after="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IVNOST: Rashodi za zaposlene u OŠ (1.581.000 €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iljevi: </w:t>
      </w:r>
      <w:r>
        <w:rPr>
          <w:rFonts w:cs="Calibri" w:ascii="Calibri" w:hAnsi="Calibri"/>
        </w:rPr>
        <w:t>Pokrivanje rashoda plaća, materijalnih i ostalih prava zaposlenika te doprinosa na plaću.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kazatelji uspješnosti</w:t>
      </w:r>
      <w:r>
        <w:rPr>
          <w:rFonts w:cs="Calibri" w:ascii="Calibri" w:hAnsi="Calibri"/>
        </w:rPr>
        <w:t>: Veći broj zaposleni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Ravnatelj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_____________________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           Katarina Zelić, dipl. uč.</w:t>
      </w:r>
    </w:p>
    <w:p>
      <w:pPr>
        <w:pStyle w:val="Normal"/>
        <w:rPr/>
      </w:pPr>
      <w:r>
        <w:rPr>
          <w:rFonts w:cs="Calibri" w:ascii="Calibri" w:hAnsi="Calibri"/>
        </w:rPr>
        <w:t>Split, 30.09.2024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OŠ BRDA SPLIT - Obrazloženje financijskog plana  za 2025.g i projekcija  za 2026.g i 2027.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28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0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655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05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6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>
        <w:b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195"/>
        </w:tabs>
        <w:ind w:left="319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6:00Z</dcterms:created>
  <dc:creator>Brda-Knjigo</dc:creator>
  <dc:description/>
  <cp:keywords/>
  <dc:language>en-US</dc:language>
  <cp:lastModifiedBy>Dijana Šućur</cp:lastModifiedBy>
  <cp:lastPrinted>2024-09-26T14:43:00Z</cp:lastPrinted>
  <dcterms:modified xsi:type="dcterms:W3CDTF">2024-10-02T10:43:00Z</dcterms:modified>
  <cp:revision>411</cp:revision>
  <dc:subject/>
  <dc:title>OBJAŠNJENJE FINANCIJSKOG PLANA  2013-2015</dc:title>
</cp:coreProperties>
</file>