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OBRAZLOŽENJE  II. REBALANSA FINANCIJSKOG PLANA  ZA 2024. GODINU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AŽETA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gim rebalansom financijskog plana za 2024. godinu smanjeni su  prihodi i rashodi za 32.729 eura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/>
        <w:drawing>
          <wp:inline distT="0" distB="0" distL="0" distR="0">
            <wp:extent cx="4895850" cy="652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ČUN PRIHODA I RASHOD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755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819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18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EBNI D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5758815" cy="696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816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5758815" cy="468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LOŽENJE POSEBNOG DIJELA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Decentralizirane funkcije – minimalni standard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Kapitalna ulaganja u opremu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4.20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7.513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Dobili smo suglasnost za nabavu dva klima uređaja za školsku dvora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Sufinanciranje produženog boravka i cjelodnevne nastave </w:t>
      </w:r>
      <w:r>
        <w:rPr>
          <w:rFonts w:cs="Calibri" w:ascii="Calibri" w:hAnsi="Calibri"/>
          <w:b/>
        </w:rPr>
        <w:t>PLANIRANI IZNOS: 138.70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133.700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Do smanjenja iznosa došlo je prvenstveno zbog očekivanih manjih prihoda od rodi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Izvannastavne i izvanškolske aktivnost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15.891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15.179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Planirani iznos se smanjio u sklopu  projekta Dioklecijanova škrinjica i projekta Better English te za  očekivani prihod od Župan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Nabava udžbenika i pribo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IRANI IZNOS: 56.50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48.227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Planirani iznos se smanjio sukladno stvarnim rashodima za  nabavku udžbenika od strane MZOM-a i dodatnih obrazovnih materijala od strane Grada Splita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Sustav video nadzor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473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Zbog učestalih izvanrednih servisa video nadz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Hitne intervencij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351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450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Povećanje zbog velike mogućnosti loma stak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Projekt e-škol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3.087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3.088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Povećanje zbog zaokruživanja mjesečne naknade (aneks ugovor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Pomoćnici u nastav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6.34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0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Izmjena zbog nedostatka potrebe za pomoćnicima koje financira Gra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Održavanje objekata O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48.00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42.260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Smanjenje zbog krivo procijenjene vrijednosti preostalih ličilačkih radov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Prehrana učenik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92.556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97.256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Povećanje zbog krive procjene troška prehra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EU projekt „S pomoćnikom mogu bolje 6“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50.000 €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I IZNOS: 40.668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Smanjenje po završetku projekta sukladno stvarno ostvarenim rashodim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EU projekt „S pomoćnikom mogu bolje 7“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21.000 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28.500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Uvođenje novog projekta početkom nove šk. god. 2024./2025. godine. Povećanje budući su bili planirani rashodi za pet pomoćnika u nastavi umjesto seda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Kapitalna ulaganja na objektima OŠ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Kupnja opreme za O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17.20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16.800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Do smanjenja iznosa je došlo jer do kraja godine ne očekujemo prihod od Županije za financiranje nabavke oprem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Rashodi za zaposlene u OŠ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Rashodi za zaposlene u OŠ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1.489.00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1.476.200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Do smanjenja iznosa je došlo  prvenstveno zbog korekcije rashoda za plaće po sudskim presudam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Ravnatelj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_____________________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Katarina Zelić, dipl. u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lit, 15.11.2024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OŠ BRDA SPLIT – Obrazloženje II. rebalansa financijskog plana  za 2024.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7575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7575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CE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CE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535FF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535FF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75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75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57575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80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CE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535FF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EE75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1E1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75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EE75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75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6:00Z</dcterms:created>
  <dc:creator>Brda-Knjigo</dc:creator>
  <dc:description/>
  <cp:keywords/>
  <dc:language>en-US</dc:language>
  <cp:lastModifiedBy>Dijana Šućur</cp:lastModifiedBy>
  <cp:lastPrinted>2024-11-20T14:04:00Z</cp:lastPrinted>
  <dcterms:modified xsi:type="dcterms:W3CDTF">2024-11-20T13:06:00Z</dcterms:modified>
  <cp:revision>471</cp:revision>
  <dc:subject/>
  <dc:title>OBJAŠNJENJE FINANCIJSKOG PLANA  2013-2015</dc:title>
</cp:coreProperties>
</file>