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BRD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SPLIT</w:t>
      </w:r>
    </w:p>
    <w:p>
      <w:pPr>
        <w:pStyle w:val="Normal"/>
        <w:rPr/>
      </w:pPr>
      <w:r>
        <w:rPr>
          <w:rFonts w:cs="Calibri" w:ascii="Calibri" w:hAnsi="Calibri"/>
        </w:rPr>
        <w:t>Put Brda 2, 21000 Sp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B: 031180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KDP: 13359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 178966028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djelatnosti prema NKD-u 2007.: 8520</w:t>
      </w:r>
    </w:p>
    <w:p>
      <w:pPr>
        <w:pStyle w:val="Normal"/>
        <w:rPr/>
      </w:pPr>
      <w:r>
        <w:rPr>
          <w:rFonts w:cs="Calibri" w:ascii="Calibri" w:hAnsi="Calibri"/>
        </w:rPr>
        <w:t>Voditeljica računovodstva: Dijana Šućur, dipl. oec.  021/508-580; 098-694-8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  I  L  J  E  Š  K 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 FINANCIJSKA IZVJEŠĆA OD  01. SIJEČNJA  DO 31. PROSINCA 2021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PR-RAS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dajući ukupne prihode i rashode u 2021. godini ostvaren je višak prihoda i primitaka u iznosu od 27.952,65 kn (AOP 408), ali  kada ostvarenom rezultatu poslovanja dodamo preneseni manjak iz 2020. godine u iznosu od </w:t>
      </w:r>
      <w:r>
        <w:rPr>
          <w:rFonts w:cs="Calibri" w:ascii="Calibri" w:hAnsi="Calibri"/>
          <w:bCs/>
        </w:rPr>
        <w:t xml:space="preserve">234.747,34 kn (AOP 411) </w:t>
      </w:r>
      <w:r>
        <w:rPr>
          <w:rFonts w:cs="Calibri" w:ascii="Calibri" w:hAnsi="Calibri"/>
        </w:rPr>
        <w:t xml:space="preserve">dobivamo konačni rezultat poslovanja, odnosno </w:t>
      </w:r>
      <w:r>
        <w:rPr>
          <w:rFonts w:cs="Calibri" w:ascii="Calibri" w:hAnsi="Calibri"/>
          <w:b/>
          <w:u w:val="single"/>
        </w:rPr>
        <w:t xml:space="preserve">manjak </w:t>
      </w:r>
      <w:r>
        <w:rPr>
          <w:rFonts w:cs="Calibri" w:ascii="Calibri" w:hAnsi="Calibri"/>
        </w:rPr>
        <w:t xml:space="preserve">prihoda i primitaka za pokriće u sljedećem razdoblju u iznosu od </w:t>
      </w:r>
      <w:bookmarkStart w:id="0" w:name="_Hlk62846298"/>
      <w:r>
        <w:rPr>
          <w:rFonts w:cs="Calibri" w:ascii="Calibri" w:hAnsi="Calibri"/>
          <w:b/>
          <w:u w:val="single"/>
        </w:rPr>
        <w:t>206.794,69 kn</w:t>
      </w:r>
      <w:bookmarkEnd w:id="0"/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>( AOP 639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64    </w:t>
      </w:r>
      <w:r>
        <w:rPr>
          <w:rFonts w:cs="Calibri" w:ascii="Calibri" w:hAnsi="Calibri"/>
        </w:rPr>
        <w:t>Povećanje zbog većih rashoda za plaće uslijed povećanja koeficijenata         složenosti poslova i osnovice za obračun plaće, ali i većeg broja zaposlenika.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65    </w:t>
      </w:r>
      <w:r>
        <w:rPr>
          <w:rFonts w:cs="Calibri" w:ascii="Calibri" w:hAnsi="Calibri"/>
        </w:rPr>
        <w:t>Ovo je prihod od MZO za nabavku  udžbenika i knjiga za knjižnic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81     </w:t>
      </w:r>
      <w:r>
        <w:rPr>
          <w:rFonts w:cs="Calibri" w:ascii="Calibri" w:hAnsi="Calibri"/>
        </w:rPr>
        <w:t>Prihod od zateznih kamata rezultat je naplate dospjelih potraživanja za najam šk. dvorane  (Judo klub Sokol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AOP  095     </w:t>
      </w:r>
      <w:r>
        <w:rPr>
          <w:rFonts w:cs="Calibri" w:ascii="Calibri" w:hAnsi="Calibri"/>
        </w:rPr>
        <w:t>Smanjenje prihoda od kamate za stan (bivši zaposlenik) jer se udio kamate u anuitetu s godinama smanjuje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12     </w:t>
      </w:r>
      <w:r>
        <w:rPr>
          <w:rFonts w:cs="Calibri" w:ascii="Calibri" w:hAnsi="Calibri"/>
        </w:rPr>
        <w:t xml:space="preserve">Ovo je prihod od roditelja za učeničke marende i za produženi boravak, a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tvareno je značajno povećanje  jer smo u novoj šk. god. upisali još    jedan razred. (veza AOP 70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19    </w:t>
      </w:r>
      <w:r>
        <w:rPr>
          <w:rFonts w:cs="Calibri" w:ascii="Calibri" w:hAnsi="Calibri"/>
        </w:rPr>
        <w:t xml:space="preserve">Smanjenje je rezultat  manjih prihoda od najma školske dvoran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24    </w:t>
      </w:r>
      <w:r>
        <w:rPr>
          <w:rFonts w:cs="Calibri" w:ascii="Calibri" w:hAnsi="Calibri"/>
        </w:rPr>
        <w:t>Povećanje jer smo u 2021. god. od Croatia osig. primili donaciju u iznosu ,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od 3.000,00 kn za tiskanje šk. list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bookmarkStart w:id="1" w:name="_Hlk62899472"/>
      <w:bookmarkEnd w:id="1"/>
      <w:r>
        <w:rPr>
          <w:rFonts w:cs="Calibri" w:ascii="Calibri" w:hAnsi="Calibri"/>
          <w:b/>
        </w:rPr>
        <w:t xml:space="preserve">AOP  130 i 131    </w:t>
      </w:r>
      <w:r>
        <w:rPr>
          <w:rFonts w:cs="Calibri" w:ascii="Calibri" w:hAnsi="Calibri"/>
        </w:rPr>
        <w:t xml:space="preserve">Veći prihodi od Grada rezultat su većih rashoda u odnosu na prošlu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dinu, ali i ažurnijeg plaćanja obvez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bookmarkStart w:id="2" w:name="_Hlk62899472"/>
      <w:bookmarkEnd w:id="2"/>
      <w:r>
        <w:rPr>
          <w:rFonts w:cs="Calibri" w:ascii="Calibri" w:hAnsi="Calibri"/>
          <w:b/>
        </w:rPr>
        <w:t xml:space="preserve">AOP  145    </w:t>
      </w:r>
      <w:r>
        <w:rPr>
          <w:rFonts w:cs="Calibri" w:ascii="Calibri" w:hAnsi="Calibri"/>
        </w:rPr>
        <w:t xml:space="preserve">Prihod po sudskoj nagodbi (Judo klub Sokol) i povrat pretplate od Fonda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zaštitu okoliš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49    </w:t>
      </w:r>
      <w:r>
        <w:rPr>
          <w:rFonts w:cs="Calibri" w:ascii="Calibri" w:hAnsi="Calibri"/>
        </w:rPr>
        <w:t xml:space="preserve">Rashodi za plaće za redovan rad su znatno veći zbog povećanja osnovic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obračun plaće i  koeficijenata, ali i većeg broja zaposlenika zbog  učestalih bolovanja. To je rezultiralo i povećanjem doprinosa na plaću odnosno doprinosa za obvezno zdravstveno osiguranje (AOP 156) i plaće za posebne uvjete rada (AOP152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51   </w:t>
      </w:r>
      <w:r>
        <w:rPr>
          <w:rFonts w:cs="Calibri" w:ascii="Calibri" w:hAnsi="Calibri"/>
        </w:rPr>
        <w:t xml:space="preserve">U 2021. godini postojala je potreba za prekovremenim radom dvoje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zaposlenik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53   </w:t>
      </w:r>
      <w:r>
        <w:rPr>
          <w:rFonts w:cs="Calibri" w:ascii="Calibri" w:hAnsi="Calibri"/>
        </w:rPr>
        <w:t>Ostali rashodi za zaposlene su veći zbog većeg broja jubilarnih nagrada i božićnica, ali i godišnje nagrade MZO-a koju je primila jedna naša    djelatnic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0    </w:t>
      </w:r>
      <w:r>
        <w:rPr>
          <w:rFonts w:cs="Calibri" w:ascii="Calibri" w:hAnsi="Calibri"/>
        </w:rPr>
        <w:t xml:space="preserve">Rashodi za službena putovanja su se povećali za vrijeme bolj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pidemiološke situacije izazvane covid viruso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1  </w:t>
      </w:r>
      <w:r>
        <w:rPr>
          <w:rFonts w:cs="Calibri" w:ascii="Calibri" w:hAnsi="Calibri"/>
        </w:rPr>
        <w:t>Naknade za prijevoz su povećane zbog većeg broja zaposlenika koji ostvaruju pravo na prijevoz s posla i na posa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2   </w:t>
      </w:r>
      <w:r>
        <w:rPr>
          <w:rFonts w:cs="Calibri" w:ascii="Calibri" w:hAnsi="Calibri"/>
        </w:rPr>
        <w:t>Rashodi za stručno usavršavanje zaposlenika su znatno veći zbog mnogobrojnih webinar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3   </w:t>
      </w:r>
      <w:r>
        <w:rPr>
          <w:rFonts w:cs="Calibri" w:ascii="Calibri" w:hAnsi="Calibri"/>
        </w:rPr>
        <w:t>U 2021. godini nije bilo korištenja osobnog automobila u službene svrh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6  </w:t>
      </w:r>
      <w:r>
        <w:rPr>
          <w:rFonts w:cs="Calibri" w:ascii="Calibri" w:hAnsi="Calibri"/>
        </w:rPr>
        <w:t>Povećanje rashoda za materijal i sirovine posljedica je većih troškova za namirnice zbog uvođenja još jednog razreda u program produženog boravk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9   </w:t>
      </w:r>
      <w:r>
        <w:rPr>
          <w:rFonts w:cs="Calibri" w:ascii="Calibri" w:hAnsi="Calibri"/>
        </w:rPr>
        <w:t>Lani je nabavka sitnog inventara bila veća zbog uvođenja tople vod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1   </w:t>
      </w:r>
      <w:r>
        <w:rPr>
          <w:rFonts w:cs="Calibri" w:ascii="Calibri" w:hAnsi="Calibri"/>
        </w:rPr>
        <w:t>Nabavljena je radna obuća i odjeća za domare i spremači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3   </w:t>
      </w:r>
      <w:r>
        <w:rPr>
          <w:rFonts w:cs="Calibri" w:ascii="Calibri" w:hAnsi="Calibri"/>
        </w:rPr>
        <w:t>Troškovi poštarine su se znatno povećali zbog velikog broja natječaja i troškova dostave pokvarenih učeničkih tablet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4   </w:t>
      </w:r>
      <w:r>
        <w:rPr>
          <w:rFonts w:cs="Calibri" w:ascii="Calibri" w:hAnsi="Calibri"/>
        </w:rPr>
        <w:t>Rashodi za usluge su manji jer je lanjska godina bila izvanredna s troškovima uvođenja tople vode, dodatnim uslugama uslijed nadogradnje multimedijalnog centra, uređenja šk. igrališta i servisa klima uređaj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7   </w:t>
      </w:r>
      <w:r>
        <w:rPr>
          <w:rFonts w:cs="Calibri" w:ascii="Calibri" w:hAnsi="Calibri"/>
        </w:rPr>
        <w:t>2021. godine, za razliku od prethodne godine uz antivirusne licence obnovljeno je i 5 komada licenci  Wordwal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8   </w:t>
      </w:r>
      <w:r>
        <w:rPr>
          <w:rFonts w:cs="Calibri" w:ascii="Calibri" w:hAnsi="Calibri"/>
        </w:rPr>
        <w:t>Zdravstvene usluge su se povećale zbog troškova testiranja zaposlenika brzim antigenskim testovima koje financira MZ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79  </w:t>
      </w:r>
      <w:r>
        <w:rPr>
          <w:rFonts w:cs="Calibri" w:ascii="Calibri" w:hAnsi="Calibri"/>
        </w:rPr>
        <w:t>Povećanje zbog većeg troška za GDP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82  </w:t>
      </w:r>
      <w:r>
        <w:rPr>
          <w:rFonts w:cs="Calibri" w:ascii="Calibri" w:hAnsi="Calibri"/>
        </w:rPr>
        <w:t>U 2021. nije bilo stručnog osposobljavanja bez zasnivanja radnog odnos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83  </w:t>
      </w:r>
      <w:r>
        <w:rPr>
          <w:rFonts w:cs="Calibri" w:ascii="Calibri" w:hAnsi="Calibri"/>
        </w:rPr>
        <w:t xml:space="preserve">Povećanje zbog troškova sudskih postupaka kojih nije bilo lani, ali i zbog većih rashoda za učeničku zadrugu i ostalih učeničkih rashod(tableti,prijevoz,majice)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OP 184  </w:t>
      </w:r>
      <w:r>
        <w:rPr>
          <w:rFonts w:cs="Calibri" w:ascii="Calibri" w:hAnsi="Calibri"/>
        </w:rPr>
        <w:t>Naknade članovima povjerenstava za županijska natjecanja lani nisu bile isplaćene zbog covid epidemij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191  </w:t>
      </w:r>
      <w:r>
        <w:rPr>
          <w:rFonts w:cs="Calibri" w:ascii="Calibri" w:hAnsi="Calibri"/>
        </w:rPr>
        <w:t xml:space="preserve">Financijski rashodi su veći prvenstveno zbog isplata po presudama, odnosno obračunate zatezne kama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288 i 404   </w:t>
      </w:r>
      <w:r>
        <w:rPr>
          <w:rFonts w:cs="Calibri" w:ascii="Calibri" w:hAnsi="Calibri"/>
        </w:rPr>
        <w:t xml:space="preserve">Odnose se na preneseni manjak prihoda poslovanja i preneseni manjak od nefinancijske imovine koji se razlikuje od stanja 31. prosinca 2020. jer smo u 2021.godini donijeli Odluku o raspodjeli rezultata poslovanj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AOP  397  </w:t>
      </w:r>
      <w:r>
        <w:rPr>
          <w:rFonts w:cs="Calibri" w:ascii="Calibri" w:hAnsi="Calibri"/>
        </w:rPr>
        <w:t>Dodatno ulaganje na građevinskim objektima odnosi se na uslugu izrade projektne dokumentacije uređenja šk. dvorišta.</w:t>
      </w: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646  </w:t>
      </w:r>
      <w:r>
        <w:rPr>
          <w:rFonts w:cs="Calibri" w:ascii="Calibri" w:hAnsi="Calibri"/>
        </w:rPr>
        <w:t>Prosječan broj zaposlenih je veći zbog velikog broja zaposlenika na  bolovanju, odnosno njihovih zamje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668   </w:t>
      </w:r>
      <w:r>
        <w:rPr>
          <w:rFonts w:cs="Calibri" w:ascii="Calibri" w:hAnsi="Calibri"/>
        </w:rPr>
        <w:t xml:space="preserve">Ovo je prihod Splitsko-dalmatinske županije za naknade članovima žup. povjerenstava, ali i prihod za provedbu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rojekta „Čuvari baštine“ u sklopu programa Centra izvrsnost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RAS-funkcijski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112     </w:t>
      </w:r>
      <w:r>
        <w:rPr>
          <w:rFonts w:cs="Calibri" w:ascii="Calibri" w:hAnsi="Calibri"/>
        </w:rPr>
        <w:t>Dodatne usluge odnose se na rashode razreda 3 i to na prehranu učenika u sklopu produženog boravka, učeničke marende, učeničke majice, osiguranje učenika i popravak učeničkih tabl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P-VRIO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21   </w:t>
      </w:r>
      <w:r>
        <w:rPr>
          <w:rFonts w:cs="Calibri" w:ascii="Calibri" w:hAnsi="Calibri"/>
        </w:rPr>
        <w:t>Nije bilo promjena u vrijednosti i obujmu  imovine i obve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BI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AOP  052  </w:t>
      </w:r>
      <w:r>
        <w:rPr>
          <w:rFonts w:cs="Calibri" w:ascii="Calibri" w:hAnsi="Calibri"/>
        </w:rPr>
        <w:t>Dobili smo uporabnu dozvolu za nadogradnju (multimedijalni centar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63  </w:t>
      </w:r>
      <w:r>
        <w:rPr>
          <w:rFonts w:cs="Calibri" w:ascii="Calibri" w:hAnsi="Calibri"/>
        </w:rPr>
        <w:t>Vrijednost financijske imovine je viša u odnosu na prošlu godinu zbog većih potraživanja za naknade koje se refundiraju, tj. bolovanja na teret HZZO-a (veza AOP 081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53  </w:t>
      </w:r>
      <w:r>
        <w:rPr>
          <w:rFonts w:cs="Calibri" w:ascii="Calibri" w:hAnsi="Calibri"/>
        </w:rPr>
        <w:t>Potraživanje za zatezne kamate (Judo klub Sokol) u 2021. godini zatvoren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54  </w:t>
      </w:r>
      <w:r>
        <w:rPr>
          <w:rFonts w:cs="Calibri" w:ascii="Calibri" w:hAnsi="Calibri"/>
        </w:rPr>
        <w:t>Povećanje  nepodmirenih potraživanja za  produženi boravak jer smo zbog covid epidemije odlučili uplatnice izdavati po završetku mjeseca, a ne unaprij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OP  155   </w:t>
      </w:r>
      <w:r>
        <w:rPr>
          <w:rFonts w:cs="Calibri" w:ascii="Calibri" w:hAnsi="Calibri"/>
        </w:rPr>
        <w:t>Ovo se odnosi na potraživanja za najam školske dvorane (3.200,00 kn) i potraživanje od prodaje starog papira (333,00 kn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AOP  157   </w:t>
      </w:r>
      <w:r>
        <w:rPr>
          <w:rFonts w:cs="Calibri" w:ascii="Calibri" w:hAnsi="Calibri"/>
        </w:rPr>
        <w:t>Ostatak potraživanja za refundaciju troška sudskog spora od Judo kluba Sokol koje će se u potpunosti zatvoriti u prvoj polovici 2022. god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68  </w:t>
      </w:r>
      <w:r>
        <w:rPr>
          <w:rFonts w:cs="Calibri" w:ascii="Calibri" w:hAnsi="Calibri"/>
        </w:rPr>
        <w:t>Kontinuirane rashode budućih razdoblja čini rashod za plaću za 12-2021 od MZO-a, a veći je u odnosu na lani zbog povećanja osnovice za obračun plaće, koeficijenata složenosti poslova i ukupnog broja zaposlenih u 2021. godi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80 </w:t>
      </w:r>
      <w:r>
        <w:rPr>
          <w:rFonts w:cs="Calibri" w:ascii="Calibri" w:hAnsi="Calibri"/>
        </w:rPr>
        <w:t>HZZO –nekompenzirana bolovanja ( veza AOP 261 i 295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183  </w:t>
      </w:r>
      <w:r>
        <w:rPr>
          <w:rFonts w:cs="Calibri" w:ascii="Calibri" w:hAnsi="Calibri"/>
        </w:rPr>
        <w:t>Evidentno je povećanje obveza  za nabavu nefinancijske imovine jer su ostale otvorene nedospjele obveze za nabavu opreme iz vlastitih prihoda uz one dospjele od  Gra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244  </w:t>
      </w:r>
      <w:r>
        <w:rPr>
          <w:rFonts w:cs="Calibri" w:ascii="Calibri" w:hAnsi="Calibri"/>
        </w:rPr>
        <w:t xml:space="preserve">Ukupni rezultat poslovanja 2021. godine je manjak u iznosu od 206.795 kn, a čine ga manjak prihoda poslovanja u iznosu od 130.104 kn (AOP 245) i manjak prihoda od nefinancijske imovine u iznosu od 76.691 kn (AOP 246). Radili smo obveznu korekcija rezultata u ukupnom  iznosu od 176.308  kn.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253   </w:t>
      </w:r>
      <w:r>
        <w:rPr>
          <w:rFonts w:cs="Calibri" w:ascii="Calibri" w:hAnsi="Calibri"/>
        </w:rPr>
        <w:t>Vrijednost izvanbilančnih zapisa je veća  za tuđu imovinu dobivenu na korištenje u sklopu projekta SRO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 iznosu 40.257 kn i za  potencijalne obveze po osnovi sudskih sporova u tijeku u iznosu od 33.227 k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69"/>
        <w:gridCol w:w="1162"/>
        <w:gridCol w:w="1464"/>
      </w:tblGrid>
      <w:tr>
        <w:trPr>
          <w:trHeight w:val="785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A TUŽENIK - POPIS SUDSKIH SPOROVA U TIJEKU NA DAN 31.12.2021.</w:t>
            </w:r>
          </w:p>
        </w:tc>
      </w:tr>
      <w:tr>
        <w:trPr>
          <w:trHeight w:val="116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b TUŽITELJA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PRIRODE SUDSKOG SPOR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CJENA FIN. UČINKA U K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CIJENJENO VRIJEME ODLJEVA SREDSTAVA</w:t>
            </w:r>
          </w:p>
        </w:tc>
      </w:tr>
      <w:tr>
        <w:trPr>
          <w:trHeight w:val="18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2.2021. postale su pravomoćne sudske presude za 3 zaposlenika koji su pokrenuli  tužbe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2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OBVEZ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02 do AOP 037    </w:t>
      </w:r>
      <w:r>
        <w:rPr>
          <w:rFonts w:cs="Calibri" w:ascii="Calibri" w:hAnsi="Calibri"/>
        </w:rPr>
        <w:t xml:space="preserve">Usporedbom  povećanja obveza i podmirenih obveza u izvještajnom razdoblju evidentno je kako se obveze podmiruju relativno na vrijeme i dobrom dinamiko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38  </w:t>
      </w:r>
      <w:r>
        <w:rPr>
          <w:rFonts w:cs="Calibri" w:ascii="Calibri" w:hAnsi="Calibri"/>
        </w:rPr>
        <w:t xml:space="preserve">Stanje ukupnih obveza na kraju izvještajnog razdoblja iznosi </w:t>
      </w:r>
      <w:r>
        <w:rPr>
          <w:rFonts w:cs="Calibri" w:ascii="Calibri" w:hAnsi="Calibri"/>
          <w:b/>
        </w:rPr>
        <w:t>1.116.367 kn</w:t>
      </w:r>
      <w:r>
        <w:rPr>
          <w:rFonts w:cs="Calibri" w:ascii="Calibri" w:hAnsi="Calibri"/>
        </w:rPr>
        <w:t xml:space="preserve"> i veće je u odnosu na prethodnu godinu zbog znatno većih nedospjelih obveza: međuproračunskih obveza i obveza za zaposlene. Struktura ukupnih obveza na kraju 2020. i 2021. godine usporedno je prikazana u tablici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6619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120"/>
        <w:gridCol w:w="1120"/>
      </w:tblGrid>
      <w:tr>
        <w:trPr>
          <w:trHeight w:val="488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NJE NA DAN 31.12.</w:t>
            </w:r>
          </w:p>
        </w:tc>
      </w:tr>
      <w:tr>
        <w:trPr>
          <w:trHeight w:val="11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20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1.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usobne obveze proračunskih korisnika (23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896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poslene (2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.310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materijalne rashode (23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931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financijske rashode (234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nabavu nefin. imovine (24)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833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859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2.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6.367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OP  039     </w:t>
      </w:r>
      <w:r>
        <w:rPr>
          <w:rFonts w:cs="Calibri" w:ascii="Calibri" w:hAnsi="Calibri"/>
        </w:rPr>
        <w:t>Dospjele obveze odnose se isključivo na obveze za neplaćene fakture. Sredstva za njihovo podmirenje su osigurana kako od strane Grada tako i od strane škole. Očekujemo da će se sve obveze podmiriti najkasnije do 31. siječnja 2022. godi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P  097      N</w:t>
      </w:r>
      <w:r>
        <w:rPr>
          <w:rFonts w:cs="Calibri" w:ascii="Calibri" w:hAnsi="Calibri"/>
        </w:rPr>
        <w:t xml:space="preserve">edospjele obveze na kraju izvještajnog razdoblja veće su u odnosu na prošlu godinu prvenstveno zbog većih međuproračunskih obveza (HZZO - bolovanje preko 42 dana i ozljeda na radu) i većih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veza za zaposle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ULTAT POSLOVANJA  ZA 2021. GODIN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2021. godini smo donijeli Odluku o raspodjeli rezultata za 2020. godinu samo za vlastite izvore financiranja i dobili novu strukturu financijskog rezultata dok je konačni rezultat poslovanja ostao i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obračuna prihoda i rashoda za 2021. godinu i obveznu korekciju rezultata dobili smo rezultat poslovanja za 2021. godinu prema izvorima financiranja kako slijedi u tabli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"/>
        <w:gridCol w:w="1327"/>
        <w:gridCol w:w="1140"/>
        <w:gridCol w:w="1084"/>
        <w:gridCol w:w="1315"/>
        <w:gridCol w:w="1194"/>
        <w:gridCol w:w="1634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UKTURA REZULTATA POSLOVANJA ZA 2021. GODINU 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Z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0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4,8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130.104,27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1.674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.609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 PH OD NEFIN. IMOV (92212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06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76.690,42</w:t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 PH OD NEFIN. IMOV (9222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2.83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.208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4.511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5.609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400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810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206.794,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ačni rezultat poslovanja za 2021. godinu čine </w:t>
      </w:r>
      <w:r>
        <w:rPr>
          <w:rFonts w:cs="Calibri" w:ascii="Calibri" w:hAnsi="Calibri"/>
          <w:u w:val="single"/>
        </w:rPr>
        <w:t>manjak</w:t>
      </w:r>
      <w:r>
        <w:rPr>
          <w:rFonts w:cs="Calibri" w:ascii="Calibri" w:hAnsi="Calibri"/>
        </w:rPr>
        <w:t xml:space="preserve"> poslovanja u iznosu od </w:t>
      </w:r>
      <w:r>
        <w:rPr>
          <w:rFonts w:cs="Calibri" w:ascii="Calibri" w:hAnsi="Calibri"/>
          <w:u w:val="single"/>
        </w:rPr>
        <w:t>220.121,27 kn</w:t>
      </w:r>
      <w:r>
        <w:rPr>
          <w:rFonts w:cs="Calibri" w:ascii="Calibri" w:hAnsi="Calibri"/>
        </w:rPr>
        <w:t xml:space="preserve"> ostvaren od strane Grada (neplaćeni računi, plaća za PB i pomoćnike u nastavi) i od strane MZO-a (trošak testiranja i presude), ali i </w:t>
      </w:r>
      <w:r>
        <w:rPr>
          <w:rFonts w:cs="Calibri" w:ascii="Calibri" w:hAnsi="Calibri"/>
          <w:b/>
        </w:rPr>
        <w:t>višak</w:t>
      </w:r>
      <w:r>
        <w:rPr>
          <w:rFonts w:cs="Calibri" w:ascii="Calibri" w:hAnsi="Calibri"/>
        </w:rPr>
        <w:t xml:space="preserve"> poslovanja u iznosu od </w:t>
      </w:r>
      <w:r>
        <w:rPr>
          <w:rFonts w:cs="Calibri" w:ascii="Calibri" w:hAnsi="Calibri"/>
          <w:b/>
        </w:rPr>
        <w:t>13.326,58 kn</w:t>
      </w:r>
      <w:r>
        <w:rPr>
          <w:rFonts w:cs="Calibri" w:ascii="Calibri" w:hAnsi="Calibri"/>
        </w:rPr>
        <w:t xml:space="preserve"> ostvaren iz ostalih izvora financir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</w:tblGrid>
      <w:tr>
        <w:trPr>
          <w:trHeight w:val="150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 OD VLASTITIH IZVORA/PRIH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/ IZVOR 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51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am šk.dvor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00,98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400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97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701"/>
      </w:tblGrid>
      <w:tr>
        <w:trPr>
          <w:trHeight w:val="690" w:hRule="atLeast"/>
        </w:trPr>
        <w:tc>
          <w:tcPr>
            <w:tcW w:w="6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OD NAMJENSKIH IZVORA/PRIHODA</w:t>
            </w:r>
          </w:p>
        </w:tc>
      </w:tr>
      <w:tr>
        <w:trPr>
          <w:trHeight w:val="57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/ IZVOR 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21- kapit.donacija za knji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,06</w:t>
            </w:r>
          </w:p>
        </w:tc>
      </w:tr>
      <w:tr>
        <w:trPr>
          <w:trHeight w:val="24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11-donacija za šk. li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673,00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13- Croatia osig.-donacija za šk. li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>
          <w:trHeight w:val="258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11-refund. Fond+ sud. nagod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81,80</w:t>
            </w:r>
          </w:p>
        </w:tc>
      </w:tr>
      <w:tr>
        <w:trPr>
          <w:trHeight w:val="48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0.810,8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/>
        <w:tab/>
      </w:r>
    </w:p>
    <w:tbl>
      <w:tblPr>
        <w:tblW w:w="61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74"/>
      </w:tblGrid>
      <w:tr>
        <w:trPr>
          <w:trHeight w:val="150" w:hRule="atLeast"/>
        </w:trPr>
        <w:tc>
          <w:tcPr>
            <w:tcW w:w="6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OD PB (PRODUŽENI BORAV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/ IZVOR FINANCIRANJ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65264-uplate roditelja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4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4,7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oditeljica računovodstva                                                              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 xml:space="preserve">                  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jana Šućur, dipl. oec.                                                                    Katarina Zelić, dipl. uč.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43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Š BRDA SPLIT: Bilješke uz  FI  I-XII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Retestrak</dc:creator>
  <dc:description/>
  <cp:keywords/>
  <dc:language>en-US</dc:language>
  <cp:lastModifiedBy>Dijana Šućur</cp:lastModifiedBy>
  <cp:lastPrinted>2022-01-28T14:08:00Z</cp:lastPrinted>
  <dcterms:modified xsi:type="dcterms:W3CDTF">2022-01-28T19:41:00Z</dcterms:modified>
  <cp:revision>485</cp:revision>
  <dc:subject/>
  <dc:title>OSNOVNA ŠKOLA BRDA</dc:title>
</cp:coreProperties>
</file>