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BRD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SPLIT</w:t>
      </w:r>
    </w:p>
    <w:p>
      <w:pPr>
        <w:pStyle w:val="Normal"/>
        <w:rPr/>
      </w:pPr>
      <w:r>
        <w:rPr>
          <w:rFonts w:cs="Calibri" w:ascii="Calibri" w:hAnsi="Calibri"/>
        </w:rPr>
        <w:t>Put Brda 2, 21000 Spl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ina: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B: 031180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KDP: 13359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 178966028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djelatnosti prema NKD-u 2007.: 85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iteljica računovodstva: Dijana Šućur, dipl. oec.  021/508-580; 098-694-884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  I  L  J  E  Š  K 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 FINANCIJSKA IZVJEŠĆA OD  01. SIJEČNJA  DO 31. PROSINCA 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PR-RAS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kupni prihodi i ukupni rashodi veći su nego lani prvenstveno zbog većih prihoda i rashoda od MZO-a (šifra 636) za plaće i učeničku prehranu koja je uvedena početkom 2023. godine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stvaren je ukupan višak prihoda u iznosu od 12.021,05 eura (šifra Y004). Kada ostvarenom rezultatu poslovanja dodamo preneseni manjak iz 2022. godine u iznosu od </w:t>
      </w:r>
      <w:r>
        <w:rPr>
          <w:rFonts w:cs="Calibri" w:ascii="Calibri" w:hAnsi="Calibri"/>
          <w:bCs/>
        </w:rPr>
        <w:t xml:space="preserve">40.929,10 eura </w:t>
      </w:r>
      <w:r>
        <w:rPr>
          <w:rFonts w:cs="Calibri" w:ascii="Calibri" w:hAnsi="Calibri"/>
        </w:rPr>
        <w:t xml:space="preserve">dobivamo konačni rezultat poslovanja, odnosno </w:t>
      </w:r>
      <w:r>
        <w:rPr>
          <w:rFonts w:cs="Calibri" w:ascii="Calibri" w:hAnsi="Calibri"/>
          <w:b/>
          <w:u w:val="single"/>
        </w:rPr>
        <w:t xml:space="preserve">manjak </w:t>
      </w:r>
      <w:r>
        <w:rPr>
          <w:rFonts w:cs="Calibri" w:ascii="Calibri" w:hAnsi="Calibri"/>
        </w:rPr>
        <w:t xml:space="preserve">prihoda i primitaka za pokriće u sljedećem razdoblju u iznosu od </w:t>
      </w:r>
      <w:bookmarkStart w:id="0" w:name="_Hlk62846298"/>
      <w:r>
        <w:rPr>
          <w:rFonts w:cs="Calibri" w:ascii="Calibri" w:hAnsi="Calibri"/>
          <w:b/>
          <w:u w:val="single"/>
        </w:rPr>
        <w:t>28.908,05 eura</w:t>
      </w:r>
      <w:bookmarkEnd w:id="0"/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>(šifra Y006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6432)  </w:t>
      </w:r>
      <w:r>
        <w:rPr>
          <w:rFonts w:cs="Calibri" w:ascii="Calibri" w:hAnsi="Calibri"/>
        </w:rPr>
        <w:t>Prihod od kamate za stan bivšeg zaposlenika nije ostvaren  jer je stan isplaćen još u veljači 2022. godine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6526)  </w:t>
      </w:r>
      <w:r>
        <w:rPr>
          <w:rFonts w:cs="Calibri" w:ascii="Calibri" w:hAnsi="Calibri"/>
        </w:rPr>
        <w:t>Ostali nespomenuti prihodi su manji zbog manjih prihoda od roditelja za financiranje prehrane u produženom boravku. Naime, MZO od siječnja 2023. godine sufinancira cijenu prehrane u iznosu od 1,33 eura po obro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6614)  </w:t>
      </w:r>
      <w:r>
        <w:rPr>
          <w:rFonts w:cs="Calibri" w:ascii="Calibri" w:hAnsi="Calibri"/>
        </w:rPr>
        <w:t>Smanjenje prihoda od prodaje proizvoda i robe rezultat je prodaje manje količine starog papir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663) </w:t>
      </w:r>
      <w:r>
        <w:rPr>
          <w:rFonts w:cs="Calibri" w:ascii="Calibri" w:hAnsi="Calibri"/>
        </w:rPr>
        <w:t>Povećanje donacija u 2023. godini zbog donacije IRIM-a (mikro roboti, stem box i kamere za umjetnu inteligenciju) i donacije Rotary kluba Zagreb u slopu projekta "Revolucija digitalne pismenosti“ (mikro bitovi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6711) </w:t>
      </w:r>
      <w:r>
        <w:rPr>
          <w:rFonts w:cs="Calibri" w:ascii="Calibri" w:hAnsi="Calibri"/>
        </w:rPr>
        <w:t>Veći prihodi iz nadležnog proračuna za financiranje rashoda poslovanja rezultat su većih rashoda u odnosu na prošlu godinu, ali i ažurnijeg plaćanja račun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(6712) </w:t>
      </w:r>
      <w:r>
        <w:rPr>
          <w:rFonts w:cs="Calibri" w:ascii="Calibri" w:hAnsi="Calibri"/>
        </w:rPr>
        <w:t xml:space="preserve">  Prihodi iz nadležnog proračuna za financiran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ashoda za nabavu nefinancijske imovine su veći zbog evidentiranja prihoda za podmirenje rashoda iz 2022. godin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683) </w:t>
      </w:r>
      <w:r>
        <w:rPr>
          <w:rFonts w:cs="Calibri" w:ascii="Calibri" w:hAnsi="Calibri"/>
        </w:rPr>
        <w:t xml:space="preserve">   Ovi prihodi u 2023. godini nisu ostvareni  jer su u 2022. godini u potpunosti  naplaćeni , a odnosili su se na prihode po sudskoj nagodbi (Judo klub Sokol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31) </w:t>
      </w:r>
      <w:r>
        <w:rPr>
          <w:rFonts w:cs="Calibri" w:ascii="Calibri" w:hAnsi="Calibri"/>
        </w:rPr>
        <w:t xml:space="preserve">  Rashodi za zaposlene su veći prvenstveno zbog većih rashoda za plaće za redovan rad uslijed povećanja osnovice za obračun plaće. To je rezultiralo i povećanjem doprinosa na plaće (veza na šifru 313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3133) </w:t>
      </w:r>
      <w:r>
        <w:rPr>
          <w:rFonts w:cs="Calibri" w:ascii="Calibri" w:hAnsi="Calibri"/>
        </w:rPr>
        <w:t xml:space="preserve"> Ovi doprinosi se odnose na isplate po pravomoćnim presudama. Manji su jer je u 2023. godini bio manji broj  ispl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322)  </w:t>
      </w:r>
      <w:r>
        <w:rPr>
          <w:rFonts w:cs="Calibri" w:ascii="Calibri" w:hAnsi="Calibri"/>
        </w:rPr>
        <w:t>Povećanje  rashoda za materijal i energiju u 2023. prvenstveno je rezultat veće nabave namirnica zbog uvođenja učeničke prehrane koju financira MZO i veće cijene lož ulja i električne energije. Povećanje sitnog inventara zbog tekućih donacija IRIM-a i Rotary kluba Zagreb. Povećanje rashoda za radnu obuću i odjeću jer smo u 2023. godini opskrbili većinu pomoćnog osoblj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323)  </w:t>
      </w:r>
      <w:r>
        <w:rPr>
          <w:rFonts w:cs="Calibri" w:ascii="Calibri" w:hAnsi="Calibri"/>
        </w:rPr>
        <w:t xml:space="preserve">Rashodi za usluge su znatno veći zbog obavljenih usluga tekućeg i investicijskog održavanja (hidroizolacijski radovi na krovu škole, sanacija podova, zidarski i fasaderski radovi na zidu male školske dvorane), većeg troška sistematskih pregleda zbog porasta cijene kao i zbog novog troška za elektroničko uredsko poslovanja (računalne usluge)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34)  </w:t>
      </w:r>
      <w:r>
        <w:rPr>
          <w:rFonts w:cs="Calibri" w:ascii="Calibri" w:hAnsi="Calibri"/>
        </w:rPr>
        <w:t>Financijski rashodi su manji prvenstveno zbog manjeg broja obračunatih isplata po presudam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7211)  </w:t>
      </w:r>
      <w:r>
        <w:rPr>
          <w:rFonts w:cs="Calibri" w:ascii="Calibri" w:hAnsi="Calibri"/>
        </w:rPr>
        <w:t>Bivši zaposlenik je 2022. godine u potpunosti otplatio preostalu glavnicu za otkup stana zbog čega u 2023. godini nemamo taj priho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42)  </w:t>
      </w:r>
      <w:r>
        <w:rPr>
          <w:rFonts w:cs="Calibri" w:ascii="Calibri" w:hAnsi="Calibri"/>
        </w:rPr>
        <w:t xml:space="preserve">Rashodi za nabavu nefinancijske imovine su manji jer više ne ostvarujemo prihode od prodaje nefinancijske imovin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11)  </w:t>
      </w:r>
      <w:r>
        <w:rPr>
          <w:rFonts w:cs="Calibri" w:ascii="Calibri" w:hAnsi="Calibri"/>
        </w:rPr>
        <w:t>Ukupni priljev i odljev s ž-r i blagajne je veći zbog prihoda za učeničku prehran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BIL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obrazac predstavlja pregled imovine, obveza i vlastitih izvo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02-Proizvedena dugotrajna imovina)  </w:t>
      </w:r>
      <w:r>
        <w:rPr>
          <w:rFonts w:cs="Calibri" w:ascii="Calibri" w:hAnsi="Calibri"/>
        </w:rPr>
        <w:t xml:space="preserve">U 2023. godini nabavili smo različitu opremu,  trajne udžbenike, knjige za knjižnicu i sitni inventar. Ukupna nabava nove imovine je bila manja od ispravak vrijednosti proizvedene dugotrajne imovine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(1-Financijska imovina)  </w:t>
      </w:r>
      <w:r>
        <w:rPr>
          <w:rFonts w:cs="Calibri" w:ascii="Calibri" w:hAnsi="Calibri"/>
        </w:rPr>
        <w:t>Na kraju 2023. godine vrijednost financijske imovine je manja zbog znatnog smanjenja potraživanja za bolovanje na teret HZZO-a (šifra 129).     Zbog pogrešnog obračuna materijalnih prava postoji potraživanje od zaposlenih (šifra 123) odnosno postoji obveza za povrat u proračun (veza na šifru 23954).  Kontinuirani rashodi budućih razdoblja (šifra 193) su veći jer, za razliku od lani , osim plaće za prosinac 2023. uključuju i materijalna prava za studeni i prosinac 2023. godin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(2-Obveze)  </w:t>
      </w:r>
      <w:r>
        <w:rPr>
          <w:rFonts w:cs="Calibri" w:ascii="Calibri" w:hAnsi="Calibri"/>
        </w:rPr>
        <w:t>Stanje ukupnih obveza je na kraju godine manje  od stanja na početku godine. Iako su obveze za zaposlene i obveze za financijske rashode veće,  na smanjenje ukupnih obveza utjecale su znatno manje međuproračunske obveza odnosno naknade za bolovanje iznad 42 dana i ozljede na radu na teret HZZO-a (veza na šifru 23958)  i  znatno manje obveze za nabavu nefinancijske imovin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(922-Višak/manjak prihoda)  </w:t>
      </w:r>
      <w:r>
        <w:rPr>
          <w:rFonts w:cs="Calibri" w:ascii="Calibri" w:hAnsi="Calibri"/>
        </w:rPr>
        <w:t>Ukupni rezultat poslovanja 2023. godine je manjak prihoda u ukupnom iznosu od -28.908,05 eura. Prema čl. 82. Pravilnika o proračunskom računovodstvu provedena je obvezna korekcija rezultata u iznosu od 38.469,81 eura što je rezultiralo manjkom prihoda od nefinancijske imovine u iznosu od -2.814,03 eura (šifra 92222) i manjkom prihoda poslovanja u iznosu od -26.094,02 eura (šifra 92221). U tablici je prikazana struktura rezultata poslovanja prema izvorima financiranja i aktivnostim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1134"/>
        <w:gridCol w:w="1276"/>
        <w:gridCol w:w="1134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RUKTURA REZULTATA POSLOVANJA ZA 2023. GODINU 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AK PH POSLOVANJA (922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0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26.094,02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JAK PH POSLOVANJA (922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7.65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.0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.6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AK  PH OD NEFIN. IMOV (9221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2.814,03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JAK  PH OD NEFIN. IMOV (922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.5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.13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UPNI REZULTAT: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9.1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.0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3.0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4.1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6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28.908,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(991-Izvanbilančni zapisi-aktiva/ 996-Izvanbilančni zapisi-pasiva)  </w:t>
      </w:r>
      <w:r>
        <w:rPr>
          <w:rFonts w:cs="Calibri" w:ascii="Calibri" w:hAnsi="Calibri"/>
        </w:rPr>
        <w:t>Smanjenje zbog manjih potencijalnih obveza po osnovi sudskih procesa (6.350,00 eura) i zbog smanjenja  tuđe imovine dobivene na korištenje (56.091,51 eura)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20"/>
        <w:gridCol w:w="1210"/>
        <w:gridCol w:w="1208"/>
      </w:tblGrid>
      <w:tr>
        <w:trPr>
          <w:trHeight w:val="690" w:hRule="atLeast"/>
        </w:trPr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ŠKOLA TUŽENIK - POPIS SUDSKIH SPOROVA U TIJEKU NA DAN 31.12.2023.</w:t>
            </w:r>
          </w:p>
        </w:tc>
      </w:tr>
      <w:tr>
        <w:trPr>
          <w:trHeight w:val="9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b TUŽITELJA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 PRIRODE SUDSKOG SPO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CJENA FIN. UČINKA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CIJENJENO VRIJEME ODLJEVA SREDSTAVA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dski spor zaposlenika koji je pokrenuo  tužbu radi isplate plaće temeljem odredbe čl. 3. Izmjena i dopuna Dodatka Sporazuma o osnovici plaće u javnim službama kojima je ugovoreno povećanje osnovice za izračun plaća u javnim službama za 6% (plaće od 12/2015 do 01/2017)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god.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dski spor zaposlenika koji je pokrenuo  tužbu radi isplate plaće temeljem odredbe čl. 3. Izmjena i dopuna Dodatka Sporazuma o osnovici plaće u javnim službama kojima je ugovoreno povećanje osnovice za izračun plaća u javnim službama za 6% (plaće od 12/2015 do 01/2017)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god.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dski spor zaposlenika koji je pokrenuo  tužbu radi isplate plaće temeljem odredbe čl. 3. Izmjena i dopuna Dodatka Sporazuma o osnovici plaće u javnim službama kojima je ugovoreno povećanje osnovice za izračun plaća u javnim službama za 6% (plaće od 12/2015 do 01/2017)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god.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dski spor zaposlenika koji je pokrenuo  tužbu radi isplate plaće temeljem odredbe čl. 3. Izmjena i dopuna Dodatka Sporazuma o osnovici plaće u javnim službama kojima je ugovoreno povećanje osnovice za izračun plaća u javnim službama za 6% (plaće od 12/2015 do 01/2017)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god.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dski spor zaposlenika koji je pokrenuo  tužbu radi isplate plaće temeljem odredbe čl. 3. Izmjena i dopuna Dodatka Sporazuma o osnovici plaće u javnim službama kojima je ugovoreno povećanje osnovice za izračun plaća u javnim službama za 6% (plaće od 12/2015 do 01/2017)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god.</w:t>
            </w:r>
          </w:p>
        </w:tc>
      </w:tr>
      <w:tr>
        <w:trPr>
          <w:trHeight w:val="43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3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12911)  </w:t>
      </w:r>
      <w:r>
        <w:rPr>
          <w:rFonts w:cs="Calibri" w:ascii="Calibri" w:hAnsi="Calibri"/>
        </w:rPr>
        <w:t xml:space="preserve">Znatno smanjenje jer je u 2023. godini s MZO-om izvršeno nekoliko velikih kompenzacija naknada za bolovanje na teret HZZO-a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 xml:space="preserve">(dio 23D)  </w:t>
      </w:r>
      <w:r>
        <w:rPr>
          <w:rFonts w:cs="Calibri" w:ascii="Calibri" w:hAnsi="Calibri"/>
        </w:rPr>
        <w:t xml:space="preserve">Povećanje jer su za razliku od lani dospjele obveze po više pravomoćnih presuda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 xml:space="preserve">(dio 24 N) </w:t>
      </w:r>
      <w:r>
        <w:rPr>
          <w:rFonts w:cs="Calibri" w:ascii="Calibri" w:hAnsi="Calibri"/>
        </w:rPr>
        <w:t>Za razliku od lani, krajem godine nismo imali veća ulaganja u nefinancijsku imovinu. Ostala je samo jedna faktura koju Grad Split u 2023. godini nije plat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RAS-funkcijski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096)  </w:t>
      </w:r>
      <w:r>
        <w:rPr>
          <w:rFonts w:cs="Calibri" w:ascii="Calibri" w:hAnsi="Calibri"/>
        </w:rPr>
        <w:t>Dodatne usluge odnose se na rashode razreda 3 i to na prehranu učenika u sklopu produženog boravka, prehranu učenika koju financira MZO, osiguranje učenika, nagrade za učenike i prijevoz učenika. Veće su zbog prehrane učenika koju financira MZ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 P-VRIO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P018)   </w:t>
      </w:r>
      <w:r>
        <w:rPr>
          <w:rFonts w:cs="Calibri" w:ascii="Calibri" w:hAnsi="Calibri"/>
        </w:rPr>
        <w:t>Povećanje  temeljem Odluke o isknjiženju i prijenosu imovine koja se vodila u poslovnim knjigama MZO-a u poslovne knjige škola sudionica projekta Podrška provedbi Cjelovite kurikularne reforme (CKR) od 30. lipnja 2023. godi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 OBVEZ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85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V002 I V004)  </w:t>
      </w:r>
      <w:r>
        <w:rPr>
          <w:rFonts w:cs="Calibri" w:ascii="Calibri" w:hAnsi="Calibri"/>
        </w:rPr>
        <w:t xml:space="preserve">Usporedbom  povećanja obveza i podmirenih obveza u izvještajnom razdoblju evidentno je kako se obveze podmiruju na vrijeme i dobrom dinamikom. </w:t>
      </w:r>
    </w:p>
    <w:p>
      <w:pPr>
        <w:pStyle w:val="Normal"/>
        <w:numPr>
          <w:ilvl w:val="0"/>
          <w:numId w:val="5"/>
        </w:numPr>
        <w:ind w:left="785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V006)  </w:t>
      </w:r>
      <w:r>
        <w:rPr>
          <w:rFonts w:cs="Calibri" w:ascii="Calibri" w:hAnsi="Calibri"/>
        </w:rPr>
        <w:t xml:space="preserve">Stanje ukupnih obveza na kraju izvještajnog razdoblja iznosi </w:t>
      </w:r>
      <w:r>
        <w:rPr>
          <w:rFonts w:cs="Calibri" w:ascii="Calibri" w:hAnsi="Calibri"/>
          <w:b/>
        </w:rPr>
        <w:t>158.739,50 eura</w:t>
      </w:r>
      <w:r>
        <w:rPr>
          <w:rFonts w:cs="Calibri" w:ascii="Calibri" w:hAnsi="Calibri"/>
        </w:rPr>
        <w:t xml:space="preserve"> i manje je u odnosu na prethodnu godinu prvenstveno zbog znatno manjih nedospjelih međuproračunskih obveza i manjih obveza za nabavu nefinancijske imovine.  Struktura ukupnih obveza je prikazana u tablici usporedno za 2022. i 2023. godinu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827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24"/>
        <w:gridCol w:w="1224"/>
      </w:tblGrid>
      <w:tr>
        <w:trPr>
          <w:trHeight w:val="488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NJE NA DAN 31.12.</w:t>
            </w:r>
          </w:p>
        </w:tc>
      </w:tr>
      <w:tr>
        <w:trPr>
          <w:trHeight w:val="114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22.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3.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povrat u proračun (23954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usobne obveze proračunskih korisnika (23958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708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66,43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zaposlene (231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781,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470,01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materijalne rashode (232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21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2,38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financijske rashode (234)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6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,81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nabavu nefin. imovine (24)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62,31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41,87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.983,66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.739,50</w:t>
            </w:r>
          </w:p>
        </w:tc>
      </w:tr>
      <w:tr>
        <w:trPr>
          <w:trHeight w:val="9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785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V007)</w:t>
      </w:r>
      <w:r>
        <w:rPr>
          <w:rFonts w:cs="Calibri" w:ascii="Calibri" w:hAnsi="Calibri"/>
        </w:rPr>
        <w:t xml:space="preserve">  Dospjele obveze odnose se najvećim dijelom  na obveze po pravomoćnim sudskim presudama (3.443,32 eura). Sredstva za njihovo podmirenje su osigurana od strane MZO-a i očekujemo da će MZO sredstva doznačiti najkasnije do 31. ožujka 2024. godine. Dospjele obveze u iznosu 1.087,44 eura su računi koje  Grad Split nije platio na vrijeme. </w:t>
      </w:r>
    </w:p>
    <w:p>
      <w:pPr>
        <w:pStyle w:val="Normal"/>
        <w:numPr>
          <w:ilvl w:val="0"/>
          <w:numId w:val="5"/>
        </w:numPr>
        <w:ind w:left="785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V009)  </w:t>
      </w:r>
      <w:r>
        <w:rPr>
          <w:rFonts w:cs="Calibri" w:ascii="Calibri" w:hAnsi="Calibri"/>
        </w:rPr>
        <w:t xml:space="preserve">Nedospjele obveze na kraju izvještajnog razdoblja manje su u odnosu na prošlu godinu zbog manjih međuproračunskih obveza i manjih obveza za nabavu nefinancijske imovin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Voditeljica računovodstva                                                                        Ravnatelj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  <w:tab/>
        <w:tab/>
        <w:tab/>
        <w:tab/>
        <w:t xml:space="preserve">                  ___________________</w:t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jana Šućur, dipl. oec.                                                                    Katarina Zelić, dipl. uč.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43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Š BRDA SPLIT: Bilješke uz  FI  I-XII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9:00Z</dcterms:created>
  <dc:creator>Retestrak</dc:creator>
  <dc:description/>
  <cp:keywords/>
  <dc:language>en-US</dc:language>
  <cp:lastModifiedBy>Dijana Šućur</cp:lastModifiedBy>
  <cp:lastPrinted>2023-01-27T10:12:00Z</cp:lastPrinted>
  <dcterms:modified xsi:type="dcterms:W3CDTF">2024-01-31T07:13:00Z</dcterms:modified>
  <cp:revision>604</cp:revision>
  <dc:subject/>
  <dc:title>OSNOVNA ŠKOLA BRDA</dc:title>
</cp:coreProperties>
</file>