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RAZLOŽENJE  FINANCIJSKOG PLANA  ZA 2023. GODINU TE PROJEKCIJA ZA 2024. I 2025. GODIN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ŽETAK DJELOKRUGA RADA PRORAČUNSKOG KORISNI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novna škola „Brda“ obavlja javnu djelatnost sukladno Zakonu o odgoju i obrazovanju u osnovnoj i srednjoj školi. U školi se izvodi redovna, izborna, dodatna           nastava, dopunska nastava i izvannastavne aktivnosti sukladno Nastavnom planu i programu, Godišnjem planu i programu rada Škole,  te Školskom kurikulumu za školsku godinu 2022./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Školu pohađa 429 učenika raspoređenih u 22 razrednih odjela i to 11 odjela razredne nastave, 10 odjela predmetne nastave i 1 odjel ( 4 učenika) u Centru za pružanje usluga zajednici Split –ex Dom za odgoj djece i mladeži Spli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11 odjela razredne nastave, tri su odjela  organizirana kao produženi borav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va se odvija u petodnevnom radnom tjednu u dvjema smjen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 programa rada školske ustano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oritet škole je trajno podizanje kvalitete odgojno obrazovnog rada 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lnim usavršavanjem nastavnika savjetovanjima i stručnim skupovima na državnoj razini (pored usavršavanja u sklopu AZOO – županijska i gradska razina) te usavršavanjem u školi angažiranjem predavača iz odgojnih područj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njem učenika na izražavanje kreativnosti, talenata i sposobnosti kroz uključivanje u slobodne aktivnosti, natjecanja, prijave na literarne i likovne natječaje, školske projekte , priredbe i manifestacije u školi i šir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iranjem zajedničkih aktivnosti učenika i nastavnika tijekom izvannastavnih aktivnosti i druženja kroz kolektivno upoznavanje kulturne i duhovne baštin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njem razvoja pozitivnih vrijednosti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konske i druge podloge na kojima se zasniva program rada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Zakon o odgoju i obrazovanju u osnovnoj i srednjoj školi (NN br. 87/08, 86/09, 92/10, 90/11, 5/12, 16/12, 86/12, 94/13, 152/14 , 7/17 i 68/18,98/19,64/20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izmjenama Zakona o odgoju i obrazovanju u osnovnoj i srednjoj školi (NN br. 98/19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dba o dopunama Zakona o odgoju i obrazovanju u osnovnoj i srednjoj školi (NN br. 64/20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Zakon o ustanovama (NN br. 76/93, 29/97, 47/99 i 35/08,127/19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Zakon o proračunu (NN br. 87/08, 136/12 i 15/15, 144/21), Pravilnik o proračunskim klasifikacijama (NN br. 26/10, 120/13 i 01/20) i Pravilnik o proračunskom računovodstvu i računskom planu (NN br. 124/14, 115/15, 87/16, 3/18 i 126/19, 108/20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ute za izradu proračuna Grada Splita za razdoblje 2023.-2025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šnji plan i program rada škole, Školski kurikulum Osnovne škole „Brda“, nastavne i izvannastavne aktivnost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Pravilnik o izvođenju izleta, ekskurzija i drugih odgojno obrazovnih aktivnosti izvan škole ( NN 87/08, 86/09, 92/10, 105/10-ispravak, 90/11, 16/12, 86/12, 94/13, 87/14, 81/15 i 53/21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lnik o kriterijima, mjerilima i načinu financiranja decentraliziranih funkcija osnovnog školstva Grada Split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ljučak o kriterijima i načinu korištenja vlastitih prihoda osnovnih škola čiji je osnivač Grad Spl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klađenost ciljeva, strategije programa s dokumentima dugoročnog razvo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Školske ustanove ne donose strateške, već godišnje operativne planove prema planu i programu koje je donijelo Ministarstvo znanosti i  obrazovanja (MZO). Vertikala usklađivanja ciljeva i programa MZO-a i jedinice lokalne (regionalne) samouprave sa školskim ustanovama još nije proveden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cije za 2024. i 2025. godinu su na razini 2023. godine sukladno uputama Grada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Opći dio financijskog plana sadrži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ažetak Računa prihoda i rashoda i Računa financiranj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Račun prihoda i rashoda i Račun financiranja</w:t>
      </w:r>
    </w:p>
    <w:p>
      <w:pPr>
        <w:pStyle w:val="Normal"/>
        <w:ind w:left="14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ažetak računa prihoda i rashoda i preneseni višak koji će se rasporediti (plan uravnoteženja) napravljen je posebno u kunama i posebno u eurima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čun prihoda i rashoda (prihodi, rashodi, rashodi prema funkcijskoj klasifikaciji) i račun financiranja izraženi su samo u eurima.</w:t>
      </w:r>
      <w:r>
        <w:rPr/>
        <w:t xml:space="preserve"> </w:t>
      </w:r>
      <w:r>
        <w:rPr>
          <w:rFonts w:cs="Calibri" w:ascii="Calibri" w:hAnsi="Calibri"/>
        </w:rPr>
        <w:t>Račun financiranja nemamo budući ne ostvarujemo primitke od financijske imovine i zaduživanja niti izdatke za financijsku imovinu i otplate zajmova.Planiranje je napravljeno  na drugoj razini ekonomske klasifikacije prema Uputama za izradu proračuna 2023. - 2025.  u novoj valuti, zbog uvođenje eura u 2023. Važno načelo koje smo primijenili pri izradi Financijskog plana je uravnoteženost plana koju smo postigli donosom viška iz prethodne godine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Prihodi za financiranje rada škole su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ći  prihodi i primitci, skupina 63, Državni proračun i  Županijski proračun;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ći prihodi i primitci, skupina 67, Gradski proračun za materijalne troškove poslovanja te održavanje i obnovu nefinancijske imovine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hodi po posebnim propisima, skupina 65, sastoje se od prihoda za  učeničke marende koje plaćaju učenici, osiguranje učenika , produženi boravak te uplate roditelja za popravak tableta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hodi od donacija, skupina 66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lastiti prihodi, skupina 66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neseni viškov, skupina 92</w:t>
      </w:r>
    </w:p>
    <w:p>
      <w:pPr>
        <w:pStyle w:val="Normal"/>
        <w:ind w:left="10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kupni prihodi</w:t>
      </w:r>
      <w:r>
        <w:rPr>
          <w:rFonts w:cs="Calibri" w:ascii="Calibri" w:hAnsi="Calibri"/>
        </w:rPr>
        <w:t xml:space="preserve"> za 2023. godinu planirani su u iznosu od </w:t>
      </w:r>
      <w:r>
        <w:rPr>
          <w:rFonts w:cs="Calibri" w:ascii="Calibri" w:hAnsi="Calibri"/>
          <w:b/>
        </w:rPr>
        <w:t>1.619.427 EUR</w:t>
      </w:r>
      <w:r>
        <w:rPr>
          <w:rFonts w:cs="Calibri" w:ascii="Calibri" w:hAnsi="Calibri"/>
        </w:rPr>
        <w:t xml:space="preserve">. Planirali smo donos </w:t>
      </w:r>
      <w:r>
        <w:rPr>
          <w:rFonts w:cs="Calibri" w:ascii="Calibri" w:hAnsi="Calibri"/>
          <w:b/>
        </w:rPr>
        <w:t>viška od 4.000 EUR</w:t>
      </w:r>
      <w:r>
        <w:rPr>
          <w:rFonts w:cs="Calibri" w:ascii="Calibri" w:hAnsi="Calibri"/>
        </w:rPr>
        <w:t xml:space="preserve"> iz 2022. godine kojeg ćemo u cijelosti potrošiti u 2023. godini tako da  </w:t>
      </w:r>
      <w:r>
        <w:rPr>
          <w:rFonts w:cs="Calibri" w:ascii="Calibri" w:hAnsi="Calibri"/>
          <w:b/>
        </w:rPr>
        <w:t>ukupni rashodi</w:t>
      </w:r>
      <w:r>
        <w:rPr>
          <w:rFonts w:cs="Calibri" w:ascii="Calibri" w:hAnsi="Calibri"/>
        </w:rPr>
        <w:t xml:space="preserve"> u 2023. godini iznose </w:t>
      </w:r>
      <w:r>
        <w:rPr>
          <w:rFonts w:cs="Calibri" w:ascii="Calibri" w:hAnsi="Calibri"/>
          <w:b/>
        </w:rPr>
        <w:t>1.623.427 EUR</w:t>
      </w:r>
      <w:r>
        <w:rPr>
          <w:rFonts w:cs="Calibri" w:ascii="Calibri" w:hAnsi="Calibri"/>
        </w:rPr>
        <w:t xml:space="preserve"> čime smo postigli uravnoteženost plana. Napominjemo kako u projekcijama viškova i manjkova nije uključen Grad (sukladno uputi osnivača). Planirani višak odnosi se na višak od donacija, višak od vlastitih prihoda, višak od prihoda za posebne namjene i višak od Ministarstva za nabavku nastavnih pomaga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cije za 2024. i 2025. ne uključuju prenesene viškove/manjkove i planiraju se na istom nivou prihoda i rashod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2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210"/>
        <w:rPr>
          <w:rFonts w:ascii="Calibri" w:hAnsi="Calibri" w:cs="Calibri"/>
        </w:rPr>
      </w:pPr>
      <w:r>
        <w:rPr>
          <w:rFonts w:cs="Calibri" w:ascii="Calibri" w:hAnsi="Calibri"/>
        </w:rPr>
        <w:t>Posebni dio financijskog plana sastoji se od plana rashoda iskazanih p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ijskoj klasifikacij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zvorima financiran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konomskoj klasifikaciji, raspoređenih 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ograme koji se sastoje od aktivnosti i projek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2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8"/>
        </w:numPr>
        <w:ind w:left="1440" w:hanging="720"/>
        <w:rPr/>
      </w:pPr>
      <w:r>
        <w:rPr>
          <w:rFonts w:cs="Calibri" w:ascii="Calibri" w:hAnsi="Calibri"/>
          <w:b/>
        </w:rPr>
        <w:t xml:space="preserve">Prihodi iz državnog (izvor 5.3.) i županijskog (izvor 5.4.) nenadležnog proračuna-POMOĆ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</w:rPr>
        <w:t>5.3.</w:t>
      </w:r>
      <w:r>
        <w:rPr>
          <w:rFonts w:cs="Calibri" w:ascii="Calibri" w:hAnsi="Calibri"/>
        </w:rPr>
        <w:t xml:space="preserve"> - prihodi MZO-a i služe za  pokriće  rashoda za zaposlene (plaća, materijalna prava zaposlenika, trošak prijevoza na posao i s posla, financiranje troška sudskih presuda); za financiranje izvannastavnih i izvanškolskih aktivnosti (nabavka licenci, ostalih nastavnih pomagala, mentorstvo, dnevnice za državna natjecanja -AZOO) i za financiranje nabave novih udžbenika i knjiga za knjižnicu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ktivnosti i projekti škole obuhvaćeni prijedlogom financijskog plana škole koji se financiraju prihodima MZO-a: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ZVANNASTAVNE I IZVANŠKOLSKE AKTIVNOSTI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KUPNJA OPREME ZA OŠ (kapitalni projekt)</w:t>
      </w:r>
    </w:p>
    <w:p>
      <w:pPr>
        <w:pStyle w:val="Odlomakpopisa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ABAVA ŠKOLSKE LEKTIRE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RASHODI ZA ZAPOSLENE U OSNOVNIM ŠKOLAMA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čekujemo da će MZO krajem 2022. godine uplatit sredstva za nabavku nastavnih pomagala i opreme koja nećemo uspjeti potrošiti te ćemo višak  od 1.000,00 EUR potrošiti u 2023. godini.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</w:rPr>
        <w:t>5.4.</w:t>
      </w:r>
      <w:r>
        <w:rPr>
          <w:rFonts w:cs="Calibri" w:ascii="Calibri" w:hAnsi="Calibri"/>
        </w:rPr>
        <w:t xml:space="preserve"> - prihodima Županije financiraju se naknade članovima povjerenstava za županijska natjecanja i troškovi projekta CIMAJ (Centar izvrsnosti) u sklopu programa Šire javne potrebe- iznad min. standarda odnosno u sklopu IZVANNASTAVNIH I IZVANŠKOLSKIH AKTIVNOSTI.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od Grada ( izvori 1.1. i 1.2.)</w:t>
      </w:r>
    </w:p>
    <w:p>
      <w:pPr>
        <w:pStyle w:val="Normal"/>
        <w:ind w:left="11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malni financijski standard (izvor 1.2.)</w:t>
      </w:r>
    </w:p>
    <w:p>
      <w:pPr>
        <w:pStyle w:val="Normal"/>
        <w:ind w:left="19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ktivnosti i projekti škole obuhvaćeni financijskim planom škole koji se financiraju prihodima Grada u sklopu minimalnog financijskog standarda:     </w:t>
      </w:r>
    </w:p>
    <w:p>
      <w:pPr>
        <w:pStyle w:val="Normal"/>
        <w:ind w:left="160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DOVNA PROGRAMSKA DJELATNOST OŠ - planira se prema zadanim kriterijima iz Uputa Grada za predviđeno razdoblje. Ukupne prihode za minimalni standard čine prihodi prema </w:t>
      </w:r>
      <w:r>
        <w:rPr>
          <w:rFonts w:cs="Calibri" w:ascii="Calibri" w:hAnsi="Calibri"/>
          <w:b/>
          <w:i/>
        </w:rPr>
        <w:t>opsegu     djelatnosti</w:t>
      </w:r>
      <w:r>
        <w:rPr>
          <w:rFonts w:cs="Calibri" w:ascii="Calibri" w:hAnsi="Calibri"/>
        </w:rPr>
        <w:t xml:space="preserve"> i prihodi za </w:t>
      </w:r>
      <w:r>
        <w:rPr>
          <w:rFonts w:cs="Calibri" w:ascii="Calibri" w:hAnsi="Calibri"/>
          <w:b/>
          <w:i/>
        </w:rPr>
        <w:t>ostale troškove</w:t>
      </w:r>
      <w:r>
        <w:rPr>
          <w:rFonts w:cs="Calibri" w:ascii="Calibri" w:hAnsi="Calibri"/>
        </w:rPr>
        <w:t xml:space="preserve"> koje planiramo temeljem  očekivane potrošnje  energenata i  potrebe za zdravstvenim pregledima zaposlenika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PITALNA ULAGANJA U OPREMU-DEC. SREDSTVA su planirana prema zadanim kriterijima -200 EUR po razrednom odjeljenj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re javne potrebe-iznad min. standarda (izvor 1.1.)</w:t>
      </w:r>
    </w:p>
    <w:p>
      <w:pPr>
        <w:pStyle w:val="Normal"/>
        <w:ind w:left="19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u w:val="single"/>
        </w:rPr>
        <w:t xml:space="preserve">Aktivnosti i projekti škole obuhvaćeni financijskim planom škole koji se financiraju prihodima Grada iznad minimalnog standarda: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SUFINANCIRANJE PRODUŽENOG BORAVKA I CJELODNEVNE  NASTAVE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IZVANNASTAVNE I IZVANŠKOLSKE AKTIVNOSTI (Klub mladih tehničara)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MOĆNICI U NASTAVI -GRAD  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HITNE INTERVENCIJE (lom stakla )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OKLECIJANOVA ŠKRINJICA 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METNI ODGOJ I SIGURNOST U PROMETU-POLIGON 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E-ŠKOLE </w:t>
      </w:r>
    </w:p>
    <w:p>
      <w:pPr>
        <w:pStyle w:val="Normal"/>
        <w:numPr>
          <w:ilvl w:val="1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U PROJEKT „S POMOĆNIKOM MOGU BOLJE V“ </w:t>
      </w:r>
    </w:p>
    <w:p>
      <w:pPr>
        <w:pStyle w:val="Normal"/>
        <w:numPr>
          <w:ilvl w:val="1"/>
          <w:numId w:val="15"/>
        </w:numPr>
        <w:rPr/>
      </w:pPr>
      <w:r>
        <w:rPr>
          <w:rFonts w:cs="Calibri" w:ascii="Calibri" w:hAnsi="Calibri"/>
        </w:rPr>
        <w:t xml:space="preserve">NABAVKA ŠKOLSKE LEKTI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bili smo uputu od osnivača kako u 2023. godini ne planiramo sredstva za nabavku dodatnih obrazovnih materijala u sklopu aktivnosti Nabavka udžbenika i pribor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stva za kapitalna ulaganja u objekte i opremu nismo smjeli uključiti u prijedlog financijskog plana već smo dostavili popunjenu tablicu  Prijedloga kapitalnih ulaganja i održavanja 2023. Prioritet nam je uređenje školskog dvorišta. Također, potrebna je obnova dotrajalih vrata i dovratnika na svim učionicama kao i podova u hodnicima i auli škole. Zbog dotrajalosti dijela fasade i energetske učinkovitosti, potrebno je izvršiti obnovu fasade školske zgrad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stavili smo i popunjenu tablicu Prijedloga klimatizacije učionica u kojoj smo naveli potrebu za dva klima uređaja u dvije učioni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iti prihodi (izvor 3.1.1.)</w:t>
      </w:r>
    </w:p>
    <w:p>
      <w:pPr>
        <w:pStyle w:val="Normal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Vlastite prihode čine prihodi od iznajmljivanja školske dvorane,  prodaje  starog papira i kamate po viđenju, a njima se financiraju dvije  aktivnosti: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IZVANNASTAVNE I IZVANŠKOLSKE AKTIVNOSTI -  u sklopu ove aktivnosti vlastita nam sredstva služe za osiguranje odvijanja redovnog poslovanja  ukoliko se isto neće moći osigurati minimalnim standardom</w:t>
      </w:r>
    </w:p>
    <w:p>
      <w:pPr>
        <w:pStyle w:val="Normal"/>
        <w:ind w:left="2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UPNJA OPREME ZA OŠ (kapitalni projekt) – dijelom vlastitih prihoda financiramo nabavu opreme. Iz ovog smo izvora planirali preneseni višak iz 2022. godine u iznosu od 900,00 EUR koji ćemo u cijelosti utrošiti u 2023. godini za nabavu opreme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za posebne namjene (izvor 4.3.)</w:t>
      </w:r>
    </w:p>
    <w:p>
      <w:pPr>
        <w:pStyle w:val="Normal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 xml:space="preserve">Prihodi za posebne namjene odnose se najvećim dijelom na uplate roditelja za sufinanciranje produženog boravka, osiguranje učenika, prihod učenika za naknadu štete-tableti, za učenički prijevoz, majice… 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u w:val="single"/>
        </w:rPr>
        <w:t xml:space="preserve">Aktivnosti i projekti škole obuhvaćeni financijskim planom škole koji se financiraju prihodima za posebne namjene:     </w:t>
      </w:r>
    </w:p>
    <w:p>
      <w:pPr>
        <w:pStyle w:val="Normal"/>
        <w:ind w:left="14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FINANCIRANJE PRODUŽENOG BORAVKA I CJELODNEVNE  NASTA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ZVANNASTAVNE I IZVANŠKOLSKE AKTIV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Svi prihodi  trošit će se u skladu s namjenom za koju su uplaćeni.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Očekujemo preneseni višak prihoda za sufinanciranje produženog boravka u iznosu od 1.800,00 EUR koji ćemo u 2023. godini utrošiti na plaće zaposlenika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acije (izvor 6.1.)</w:t>
      </w:r>
    </w:p>
    <w:p>
      <w:pPr>
        <w:pStyle w:val="Normal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om od donacija (tekućih i kapitalnih) od strane fizičkih osoba i trgovačkih društava financirat ćemo  izdavanje šk. lista, kupnju knjiga za knjižnicu (šk. lektira), zadaćnica i nagrada učenicima te ćemo sudjelovati u humanitarnoj akcija Crvenog križa - Solidarnost na djelu. 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u w:val="single"/>
        </w:rPr>
        <w:t xml:space="preserve">Aktivnosti i projekti škole obuhvaćeni financijskim planom škole koji se financiraju prihodima od donacija:     </w:t>
      </w:r>
    </w:p>
    <w:p>
      <w:pPr>
        <w:pStyle w:val="Normal"/>
        <w:ind w:left="14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IZVANNASTAVNE I IZVANŠKOLSKE AKTIVNOSTI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NABAVKA ŠKOLSKE LEKT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dvidjeli smo  </w:t>
      </w:r>
      <w:r>
        <w:rPr>
          <w:rFonts w:cs="Calibri" w:ascii="Calibri" w:hAnsi="Calibri"/>
          <w:b/>
        </w:rPr>
        <w:t>donos viška</w:t>
      </w:r>
      <w:r>
        <w:rPr>
          <w:rFonts w:cs="Calibri" w:ascii="Calibri" w:hAnsi="Calibri"/>
        </w:rPr>
        <w:t xml:space="preserve"> u 2023. godini u ukupnom iznosu od </w:t>
      </w:r>
      <w:r>
        <w:rPr>
          <w:rFonts w:cs="Calibri" w:ascii="Calibri" w:hAnsi="Calibri"/>
          <w:b/>
        </w:rPr>
        <w:t>4.000,00 E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uktura prenesenog viška s obzirom na izv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3.1. (vlastiti prihod) = 900,00 EUR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4.3. (namjenski prihod) = 1.800,00 EUR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5.3. (MZO-pomoći) = 1.000,00 EUR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6.1. (donacije) = 300,00 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neseni višak  ćemo u cijelosti potrošiti u 2023. godini  u skladu s namjenom za koju je uplaćen i Odluci o raspodjeli rezultata poslovanja za 2022.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čekujemo da Grad do 31.12.2022. godine neće podmiriti sve naše račune tako da na tom izvoru financiranja  očekujemo manja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ještaj o postignutim ciljevima i rezultatima programa temeljenim na pokazateljima uspješnosti iz nadležnosti proračunskog korisnika u prethodnoj godini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Škola je sudjelovala u EU projektu „S pomoćnikom mogu bolje IV“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aliziran je projekt Medni dan za  učenike prvih razred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 sklopu aktivnosti Sustav video nadzora škola ugrađene su dodatne kamere za nadzor školske zgrad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rad je financirao nabavku dodatnih obrazovnim materijala u sklopu aktivnosti Nabavka udžbenika i pribora i prijevoz učenika u sklopu aktivnosti Prometni odgoj i sigurnost u prometu-poligo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 sklopu aktivnosti Uređenje okoliša škola Grad nam je financirao trošak navodnjavanja školskog vrt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 školi djeluje Klub mladih tehničara koji svoj program realizira kroz grupe programera, robotike te modelara i maketara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čka zadruga ''Mendula'' učinkovito djeluje uređujući školski vrt i okoliš Škole te održava  prodajne izložbe koristeći proizvode iz školskog vrta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slenici su se stručno usavršavali na stručnim skupovima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novoj šk. godini 2022./2023. u program produženog boravka upisan je još jedan razred i trenutno je u produženom boravku 55 učenika. Zbog potreba organizacije produženog boravka uz kuharicu na puno radno vrijeme zaposlene su tri  učiteljice razredne nastave na puno radno vrijeme.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stvareno je redovno odvijanje nastavnog proces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Ravnatelj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_____________________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Katarina Zelić, dipl. u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lit, 29.09.202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OŠ BRDA SPLIT - Obrazloženje financijskog plana  za 2023.g i projekcija  za 2024.g i 2025.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195"/>
        </w:tabs>
        <w:ind w:left="319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6:00Z</dcterms:created>
  <dc:creator>Brda-Knjigo</dc:creator>
  <dc:description/>
  <cp:keywords/>
  <dc:language>en-US</dc:language>
  <cp:lastModifiedBy>Dijana Šućur</cp:lastModifiedBy>
  <cp:lastPrinted>2022-09-28T14:25:00Z</cp:lastPrinted>
  <dcterms:modified xsi:type="dcterms:W3CDTF">2022-09-30T08:34:00Z</dcterms:modified>
  <cp:revision>293</cp:revision>
  <dc:subject/>
  <dc:title>OBJAŠNJENJE FINANCIJSKOG PLANA  2013-2015</dc:title>
</cp:coreProperties>
</file>