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/>
      </w:pPr>
      <w:r>
        <w:rPr/>
        <w:t>Na temelju članka 63. Statuta osnovne škole „Brda“ Split, sukladno Zakonu o ograničavanju uporabe duhanskih proizvoda ( „Narodne novine“ br. 125/08.)  Školski odbor Osnovne škole Osnovne škole „Brda“ Split na sjednici održanoj dana 25. veljače 2009.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A V I L N I K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 PROMICANJU SPOZNAJA O ŠTETNOST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UHANSKIH PROIZVOD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PĆE ODREDB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ind w:firstLine="720"/>
        <w:rPr/>
      </w:pPr>
      <w:r>
        <w:rPr/>
        <w:t>Ovim Pravilnikom se radi zaštite zdravlja, utvrđuju mjere za ograničavanje uporabe duhanskih proizvoda, promiču spoznaje o štetnosti uporabe duhanskih proizvoda, utvrđuju preventivne mjere protiv pušenja, te nadzor nad provedbom ovog Praviln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ind w:firstLine="720"/>
        <w:rPr/>
      </w:pPr>
      <w:r>
        <w:rPr/>
        <w:t xml:space="preserve">Pod pojmom duhanski proizvodi smatraju se proizvodi koji sadrže duhan koji može biti genetski modificiran ili ne, a služe pušenju, šmrkanju, sisanju ili žvakanj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ind w:firstLine="720"/>
        <w:rPr/>
      </w:pPr>
      <w:r>
        <w:rPr/>
        <w:t>Pod pojmom pušenja duhanskih proizvoda podrazumijeva se uporaba duhanskih proizvoda bez obzira da li je dim nastao izgaranjem duhana, udisanjem ili ne, a je čija  posljedica dokazano oštećenje zdravlja pušača i svih nepušača koji su izloženi duhanskom di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"/>
        <w:ind w:firstLine="720"/>
        <w:rPr/>
      </w:pPr>
      <w:r>
        <w:rPr/>
        <w:t>Znanstveno su dokazane pojave različitih bolesti i oštećenja zdravlja -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JERE ZA OGRANIČAVANJE UPORABE DUHANSKIH PROIZVO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TextBody"/>
        <w:ind w:firstLine="720"/>
        <w:rPr/>
      </w:pPr>
      <w:r>
        <w:rPr/>
        <w:t>Zabranjeno je pušenje u svim zatvorenim prostorijama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TextBody"/>
        <w:ind w:firstLine="720"/>
        <w:rPr/>
      </w:pPr>
      <w:r>
        <w:rPr/>
        <w:t xml:space="preserve">Zabranjeno je pušenje i na svim otvorenim prostorima  Škole koji su funkcionalni dio prostora Škole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7 .</w:t>
      </w:r>
    </w:p>
    <w:p>
      <w:pPr>
        <w:pStyle w:val="TextBody"/>
        <w:ind w:firstLine="720"/>
        <w:rPr/>
      </w:pPr>
      <w:r>
        <w:rPr/>
        <w:t xml:space="preserve">Pojmom zatvorena prostorija Škole smatraju se: zbornica, učionice, hodnici, sanitarni prostori, predvorje Škole, soba ravnatelja, cjelokupni prostor uprave Škole, knjižnica, športska dvorana te pripadajući prostori kao svlačionice i hodnici, prostorije za odlaganje sredstava za čišćenje,  svi ostali prostori koji se nalaze unutar zidova cjelokupne školske zgrade, kao i svi prostori škole koji imaju krov te ostali prostori škole koji su imaju krov a potpuno su zatvoreni više od polovice pripadajućih  stijen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TextBody"/>
        <w:ind w:firstLine="720"/>
        <w:rPr/>
      </w:pPr>
      <w:r>
        <w:rPr/>
        <w:t>Oznake o zabrani pušenja trebaju biti istaknute na vidnim mjestima u Školi u skladu s člancima 5.,6.,7. i 12. ovoga Pravil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VENTIVNE  MJERE PROTIV PUŠEN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9.</w:t>
      </w:r>
    </w:p>
    <w:p>
      <w:pPr>
        <w:pStyle w:val="TextBody"/>
        <w:ind w:firstLine="720"/>
        <w:rPr/>
      </w:pPr>
      <w:r>
        <w:rPr/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0.</w:t>
      </w:r>
    </w:p>
    <w:p>
      <w:pPr>
        <w:pStyle w:val="TextBody"/>
        <w:ind w:firstLine="720"/>
        <w:rPr/>
      </w:pPr>
      <w:r>
        <w:rPr/>
        <w:t>Škola je kao ustanova koja obavlja djelatnost odgoja i obrazovanja obvezna promicati spoznaje o štetnosti uporabe duhanskih proizvoda za zdravlje  u svim razrednim odjelima te u svim aktivnostima redovitog obrazovanja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2880" w:firstLine="720"/>
        <w:rPr/>
      </w:pPr>
      <w:r>
        <w:rPr>
          <w:b/>
        </w:rPr>
        <w:t>Članak 11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Škola će promicanje spoznaja o štetnosti duhanskih proizvoda obavljati prema programu promicanja spoznaje o štetnosti uporabe duhanskih proizvoda za zdravlje koji donosi ministar znanosti, obrazovanja i športa uz suglasnost ministra nadležnog za zdravstv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2.</w:t>
      </w:r>
    </w:p>
    <w:p>
      <w:pPr>
        <w:pStyle w:val="TextBody"/>
        <w:ind w:firstLine="720"/>
        <w:rPr/>
      </w:pPr>
      <w:r>
        <w:rPr/>
        <w:t>Odredbi ovog Pravilnika o apsolutnoj zabrani pušenja u unutarnjem i vanjskom prostoru Škole koji je funkcionalni dio prostora Škole, obvezni su se pridržavati svi radnici Škole, učenici, roditelji kao i svi posjetitelj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DZ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3.</w:t>
      </w:r>
    </w:p>
    <w:p>
      <w:pPr>
        <w:pStyle w:val="TextBody"/>
        <w:ind w:firstLine="720"/>
        <w:jc w:val="left"/>
        <w:rPr/>
      </w:pPr>
      <w:r>
        <w:rPr/>
        <w:t>Ravnatelj Škole je odgovorna osoba za provedbu apsolutne zabrane pušenja u Školi kao ustanovi za odgoj i obrazovanje sukladno odredbama ovoga Pravilnik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4.</w:t>
      </w:r>
    </w:p>
    <w:p>
      <w:pPr>
        <w:pStyle w:val="TextBody"/>
        <w:ind w:firstLine="720"/>
        <w:jc w:val="left"/>
        <w:rPr/>
      </w:pPr>
      <w:r>
        <w:rPr/>
        <w:t>Nadzor nad provedbom zabrane pušenja u Školi obavljaju prosvjetni inspektori , sanitarni inspektori, zdravstveni inspektori , inspektori rada i  gospodarski inspektori Državnog inspektor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5.</w:t>
      </w:r>
    </w:p>
    <w:p>
      <w:pPr>
        <w:pStyle w:val="TextBody"/>
        <w:ind w:firstLine="720"/>
        <w:rPr/>
      </w:pPr>
      <w:r>
        <w:rPr/>
        <w:t>Novčanom kaznom od 30.000,00- 150.000,00 kuna kaznit će se za prekšaj Škola kao pravna osoba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 nepridržavanje odredbi o apsolutnoj zabrani pušenja u Školi sukladno člancima 5., 6.,7. i 12. ovoga pravilnika </w:t>
      </w:r>
    </w:p>
    <w:p>
      <w:pPr>
        <w:pStyle w:val="TextBody"/>
        <w:ind w:firstLine="360"/>
        <w:rPr/>
      </w:pPr>
      <w:r>
        <w:rPr/>
        <w:t>Novčanom kaznom od 5.000,00- 15.000,00 kuna kaznit će se za prekršaj iz stavka 1. ovog članka i ravnatelj Škole kao odgovorna osob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6.</w:t>
      </w:r>
    </w:p>
    <w:p>
      <w:pPr>
        <w:pStyle w:val="TextBody"/>
        <w:ind w:firstLine="720"/>
        <w:rPr/>
      </w:pPr>
      <w:r>
        <w:rPr/>
        <w:t xml:space="preserve">Novčanom kaznom  u iznosu od 1.000,00 kuna inspektor iz članka 14. ovoga Pravilnika kazniti će  na mjestu izvršenja za prekršaj osobu koja je zatečena da puši u prostorima Škole sukladno člancima 5.,6.,  7. i 12. ovoga Pravilnik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7.</w:t>
      </w:r>
    </w:p>
    <w:p>
      <w:pPr>
        <w:pStyle w:val="TextBody"/>
        <w:ind w:firstLine="720"/>
        <w:rPr/>
      </w:pPr>
      <w:r>
        <w:rPr/>
        <w:t>Ovaj pravilnik stupa na snagu osmog dana od dana objave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Predsjednik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Školskog odb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>Marija Šuš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vaj Pravilnik objavljen je na oglasnoj ploči Škole dana 26. veljače 2009., a stupio je na snagu dana 6. ožujka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Splitu, 6. ožijka 2009.                                                          Ravnatelj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Ante Kovačević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3:00Z</dcterms:created>
  <dc:creator>korisnik</dc:creator>
  <dc:description/>
  <dc:language>en-US</dc:language>
  <cp:lastModifiedBy>Korisnik</cp:lastModifiedBy>
  <cp:lastPrinted>2010-01-25T13:31:00Z</cp:lastPrinted>
  <dcterms:modified xsi:type="dcterms:W3CDTF">2020-05-28T12:33:00Z</dcterms:modified>
  <cp:revision>2</cp:revision>
  <dc:subject/>
  <dc:title>a</dc:title>
</cp:coreProperties>
</file>