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OBRAZLOŽENJE  I. REBALANSA FINANCIJSKOG PLANA  ZA 2025. GODINU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ŽET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balansom financijskog plana za 2025. godinu povećani su  ukupni prihodi za 72.493 eura i preneseni višak za 15.323 eura odnosno povećali su se ukupni rashodi za 87.816 eura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/>
        <w:drawing>
          <wp:inline distT="0" distB="0" distL="0" distR="0">
            <wp:extent cx="514350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ČUN PRIHODA I RASHOD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20065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116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92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EBNI D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4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757545" cy="486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 POSEBNOG DIJEL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Decentralizirane funkcije – minimalni standar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Kapitalna ulaganja u opremu-decentralizirana sredstv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3.8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5.7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ovećanje na temelju Odluke o kriterijima, mjerilima i načinu financiranja decentraliziranih funkcija osnovnog školstva Grada Splita u 2025. godini od 1. srpnja 2025. godine kojom se  povećao iznosa s 200 eura na 300 eura po razrednom odjelu za nabavu proizvedene nefinancijske imov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Sufinanciranje produženog boravka i cjelodnevne nastave </w:t>
      </w:r>
      <w:r>
        <w:rPr>
          <w:rFonts w:cs="Calibri" w:ascii="Calibri" w:hAnsi="Calibri"/>
          <w:b/>
        </w:rPr>
        <w:t>PLANIRANI IZNOS: 150.0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155.00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ovećanje  zbog očekivanih većih prihoda od roditelja zbog povećanja broja djece u produženom borav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Izvannastavne i izvanškolske aktivnost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16.984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28.407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ovećanje jer očekujemo veće prihode od najma dvorane, ali i zbog odluke o raspodjeli rezultata poslovanja za 2024. godinu odnosno trošenja prenesenog viška iz vlastitih prihoda, pomoći i donacija. Pomoći iz državnog proračuna  smo utrošili za nabavku psihodijagnostičkih sredst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Nabava udžbenika i prib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RANI IZNOS: 24.0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54.0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lanirani iznos se povećao sukladno stvarnim rashodima za  nabavku udžbenika od strane MZOM-a i dodatnih obrazovnih materijala od strane Grada Split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Prometni odgoj i sigurnost u prometu-poligon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4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1.4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lanirani iznos se povećao sukladno stvarnim rashodima za  prijevoz učenika u sklopu projek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Sustav video nadz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20.6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ovećanje zbog financiranja zaštitara na ulazu škole i zbog učestalih izvanrednih servisa video nadz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Hitne intervencij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338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5.045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ovećanje zbog izmjene vrata i prozora u istočnoj strani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Pomoćnici u nastav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13.20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Izmjena zbog nedostatka potrebe za pomoćnicima koje financira Gra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Održavanje objekata O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15.774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Dobili smo suglasnosti za izmjenu odvodnih instalacija u WC-u u podrumu škole, za limarske radove na krovu, zidarske radove na sjevernom zidu škole te za otklanjanje nepravilnosti na električnim instalacijama. U rebalans smo uključili i trošak Procjene rizika kućne vodoopskrbne mreže prioritetnog objekta iako za to nismo dobili suglasno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Prehrana učenik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98.738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95.00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Izmijenili smo dobavljača učeničke prehrane pa Grad ne mora pokrivati razliku u cij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Šire javne potrebe – iznad minimalnog standar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EU projekt „S pomoćnikom mogu bolje 7“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105.000 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107.15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Projekt se uglavnom financira iz EU sredstava osim pomoći za bolovanje, smrti užeg člana obitelji i dara za djec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Kapitalna ulaganja na objektima OŠ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KT / AKTIVNOST:</w:t>
      </w:r>
      <w:r>
        <w:rPr>
          <w:rFonts w:cs="Calibri" w:ascii="Calibri" w:hAnsi="Calibri"/>
        </w:rPr>
        <w:t xml:space="preserve"> Kupnja opreme za O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LANIRANI IZNOS: 15.130 €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I IZNOS: 27.330 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RAZLOŽENJE:</w:t>
      </w:r>
      <w:r>
        <w:rPr>
          <w:rFonts w:cs="Calibri" w:ascii="Calibri" w:hAnsi="Calibri"/>
        </w:rPr>
        <w:t xml:space="preserve"> Do povećanja je došlo zbog provođenja odluke o raspodjeli rezultata poslovanja iz 2024. godine odnosno zbog trošenja prenesenog viška, ali i zbog većih očekivanih prihoda od najma dvorane čime će se financirati nabavka različite oprem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Katarina Zelić, dipl. u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lit, 29.09.2025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OŠ BRDA SPLIT – Obrazloženje I. rebalansa financijskog plana  za 2025.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7575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7575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CE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CE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535FF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535FF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75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75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57575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CE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535FF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EE75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1E1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7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EE7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7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Brda-Knjigo</dc:creator>
  <dc:description/>
  <cp:keywords/>
  <dc:language>en-US</dc:language>
  <cp:lastModifiedBy>Korisnik</cp:lastModifiedBy>
  <cp:lastPrinted>2025-09-29T13:52:00Z</cp:lastPrinted>
  <dcterms:modified xsi:type="dcterms:W3CDTF">2025-09-30T06:11:00Z</dcterms:modified>
  <cp:revision>518</cp:revision>
  <dc:subject/>
  <dc:title>OBJAŠNJENJE FINANCIJSKOG PLANA  2013-2015</dc:title>
</cp:coreProperties>
</file>